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МПАЛЬНОГО РАЙОН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0</wp:posOffset>
                </wp:positionH>
                <wp:positionV relativeFrom="paragraph">
                  <wp:posOffset>22225</wp:posOffset>
                </wp:positionV>
                <wp:extent cx="330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6pt;mso-wrap-distance-left:9.05pt;mso-wrap-distance-right:9.05pt;mso-wrap-distance-top:0pt;mso-wrap-distance-bottom:0pt;margin-top:1.75pt;mso-position-vertical-relative:text;margin-left:4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25» июля  2011 г. № 29</w:t>
      </w:r>
    </w:p>
    <w:p>
      <w:pPr>
        <w:pStyle w:val="Normal"/>
        <w:rPr>
          <w:sz w:val="18"/>
          <w:szCs w:val="18"/>
        </w:rPr>
      </w:pPr>
      <w:r>
        <w:rPr/>
        <w:t xml:space="preserve">            </w:t>
      </w:r>
      <w:r>
        <w:rPr/>
        <w:t>С. Ковал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валифика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й к уровню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стажу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или стажу работы по специа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м знаниям и навы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м для исполнения должнос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ей муниципальными служащ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Закона Воронежской области от  28.12.2007 г. № 175-ОЗ «О муниципальной службе в Воронежской области», Совет народных депутатов 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ми служащими Ковалевского сельского поселения Лискинского муниципального района. (Приложение № 1).</w:t>
      </w:r>
    </w:p>
    <w:p>
      <w:pPr>
        <w:pStyle w:val="Normal"/>
        <w:numPr>
          <w:ilvl w:val="0"/>
          <w:numId w:val="4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 возложить на постоянную комиссию по законодательству, местному самоуправлению и охране прав граждан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 сельского поселения                                 Е.К.Гайд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у народных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 от 25.07.2011г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валификационные  требования к уровню профессионального образования, стажу муниципальной службы или стажу работы по специальности,  профессиональным знаниям и навыкам устанавливаются в зависимости от группы должностей муниципальной службы в соответствии с Реестром  должностей муниципальной служб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цированные требования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главной группы  должностей муниципальной службы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личие высшего профессион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еобходимому для исполнения должностных обязанносте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таж муниципальной службы (государственной службы) не менее трех лет  или стаж работы по специальности не менее четыре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Лискинского муниципального района по профилю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знание основ государственного  и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нание личностных и деловых качеств муниципальных служащих, замещающих муниципальные должности главной и ведущ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навыков: планирования управленческой деятельности, организации разработки программных документов, определяющих развитие муниципального образования, организации деятельности подчиненных подразделений и должностных лиц по выполнению поставленных задач и исполнению планов; принятия управленческих решений;  аналитической работы, нормотворческой деятельности; систематизации и подготовки информационных материалов; подготовки профессиональных заключений; консультирования; организации профессиональной подготовки подчиненных должностных лиц; проведения занятий (совещаний  - семинаров);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 (составление, оформление, анализ, ведение и хранение документации и иные практические навыки работы с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развития и организации личного труд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цированные требования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ведущей группы  должностей муниципальной службы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ичие высшего профессион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еобходимому для исполнения должностных обязанносте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ж муниципальной службы (государственной службы) не менее двух лет  или стаж работы по специальности не менее трех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стратегических программных документов, определяющих политику развития Российской Федерации, Воронежской области, Лискинского муниципального района по профилю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 знание основ государственного  и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личностных и деловых качеств муниципальных служащих, замещающих муниципальные должности ведущей, старшей и младшей групп в органе местного самоуправления, основ информационного, документационного, финансового обеспечения и иных сфер деятельности органа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личие навыков: планирования служебной деятельности, аналитической работы,  нормотворческой деятельности; систематизации и  подготовки информационных материалов; подготовки ответов на обращения и жалобы граждан; организации личного приема граждан и подчиненных; организации профессиональной подготовки подчиненных подразделений и должностных лиц; проведению занятий (совещаний – семинаров) по  актуальным проблемам развития местного самоуправления служебной деятельности подчиненных муниципальных служащих и других работников; организации взаимодействия с органами государственной власти области, с  иными должностными лицами;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 (составление, оформление, анализ, ведение и хранение документации и иные практические навыки работы с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развития и организации личного труд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цированные требования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мещения младшей группы  должностей муниципальной службы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уровню профессион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ичие среднего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стажу муниципальной службы (государственной службы) или стажу работы по специальности, необходимому для исполнения должностных обязанностей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з предъявления требований к стаж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рофессиональным знаниям и навыкам муниципальных служащих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нание Конституции Российской Федерации, федерального и областного законодательства по вопросам местного самоуправления и муниципальной службы, федерального, областного законодательства и иных нормативных правовых актов по профилю деятельности, программных документов, определяющих  развитие  Лис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государственного  и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нание нормативных правовых документов, регламентирующих служеб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: работы со служебной информацией, составление документов справочно-информационного характера; ведению служебного документооборота, исполнению служебных документов, владению оргтехникой и средствами коммуникаций (телефон, факс, электронная почта); выполнению организационно-технических работ, связанных с  документированием и протоколированием информации, ее доведением до исполнителей, других навыков, необходимых для исполнения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выки владения современными средствами, методами и технологией работы с информацией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с документами (составление, оформление, анализ, ведение и хранение документации и иные практические навыки работы с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саморазвития и организации личного труда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выки планирования рабочего времен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навыки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086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53:00Z</dcterms:created>
  <dc:creator>Администрация</dc:creator>
  <dc:description/>
  <cp:keywords/>
  <dc:language>en-US</dc:language>
  <cp:lastModifiedBy>Ковалевское СП</cp:lastModifiedBy>
  <cp:lastPrinted>2011-07-28T11:45:00Z</cp:lastPrinted>
  <dcterms:modified xsi:type="dcterms:W3CDTF">2011-07-28T07:46:00Z</dcterms:modified>
  <cp:revision>8</cp:revision>
  <dc:subject/>
  <dc:title>Муниципальные должности муниципальной службы</dc:title>
</cp:coreProperties>
</file>