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50" w:before="0" w:after="0"/>
        <w:ind w:left="1127" w:hanging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ОТЧЕТ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об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исполнении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муниципальных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рограмм</w:t>
      </w:r>
    </w:p>
    <w:p>
      <w:pPr>
        <w:pStyle w:val="Normal"/>
        <w:widowControl w:val="false"/>
        <w:autoSpaceDE w:val="false"/>
        <w:spacing w:lineRule="exact" w:line="150" w:before="32" w:after="0"/>
        <w:ind w:left="254" w:hanging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Ковалевского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сельского</w:t>
      </w:r>
      <w:r>
        <w:rPr>
          <w:rFonts w:ascii="WWTHJV+TimesNewRomanPS-BoldMT" w:hAnsi="WWTHJV+TimesNewRomanPS-BoldMT"/>
          <w:color w:val="000000"/>
          <w:spacing w:val="2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оселения</w:t>
      </w:r>
    </w:p>
    <w:p>
      <w:pPr>
        <w:pStyle w:val="Normal"/>
        <w:widowControl w:val="false"/>
        <w:autoSpaceDE w:val="false"/>
        <w:spacing w:lineRule="exact" w:line="150" w:before="32" w:after="0"/>
        <w:ind w:left="1030" w:hanging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з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2024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год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Наименование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рограммы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Рз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р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ЦСР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Вр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План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Исполнение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1.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Муниципальная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рограмм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«Развитие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и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сохранение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культуры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оселения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1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2071.7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2071.7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1.1.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Организац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досуга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беспечение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жителе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услугами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организаци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культуры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059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059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71.7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586.2</w:t>
      </w:r>
    </w:p>
    <w:p>
      <w:pPr>
        <w:pStyle w:val="Normal"/>
        <w:widowControl w:val="false"/>
        <w:autoSpaceDE w:val="false"/>
        <w:spacing w:lineRule="exact" w:line="150" w:before="24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85.5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71.7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586.2</w:t>
      </w:r>
    </w:p>
    <w:p>
      <w:pPr>
        <w:pStyle w:val="Normal"/>
        <w:widowControl w:val="false"/>
        <w:autoSpaceDE w:val="false"/>
        <w:spacing w:lineRule="exact" w:line="150" w:before="24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85.5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801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80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2.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Муниципальная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рограмм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«Муниципальное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управление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и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гражданское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общество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7149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7149.0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.1.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Функционировани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высшего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должностного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лица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естной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администрации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1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202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94.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94.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94.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94.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02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2.2.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Управлени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в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сфер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функци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рганов</w:t>
      </w:r>
      <w:r>
        <w:rPr>
          <w:rFonts w:ascii="SJBOBM+TimesNewRomanPSMT" w:hAnsi="SJBOBM+TimesNewRomanPSMT"/>
          <w:color w:val="000000"/>
          <w:spacing w:val="37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естно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администрации»</w:t>
      </w:r>
    </w:p>
    <w:p>
      <w:pPr>
        <w:pStyle w:val="Normal"/>
        <w:widowControl w:val="false"/>
        <w:autoSpaceDE w:val="false"/>
        <w:spacing w:lineRule="exact" w:line="150" w:before="76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2.3.Подпрограмма</w:t>
      </w:r>
      <w:r>
        <w:rPr>
          <w:rFonts w:ascii="SJBOBM+TimesNewRomanPSMT" w:hAnsi="SJBOBM+TimesNewRomanPSMT"/>
          <w:color w:val="000000"/>
          <w:spacing w:val="38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Обеспечение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реализаци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униципально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рограммы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2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201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201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201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631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150.7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77.8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.5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631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150.7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77.8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.5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04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04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04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3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059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059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059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200</w:t>
      </w:r>
    </w:p>
    <w:p>
      <w:pPr>
        <w:pStyle w:val="Normal"/>
        <w:widowControl w:val="false"/>
        <w:autoSpaceDE w:val="false"/>
        <w:spacing w:lineRule="exact" w:line="150" w:before="15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4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57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788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85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85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933.2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27.9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687.9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.6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12.8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15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2.0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1.0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933.2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27.9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687.9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.6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12.8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15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2.0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41.0</w:t>
      </w:r>
    </w:p>
    <w:p>
      <w:pPr>
        <w:pStyle w:val="Normal"/>
        <w:widowControl w:val="false"/>
        <w:autoSpaceDE w:val="false"/>
        <w:spacing w:lineRule="exact" w:line="150" w:before="32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1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1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1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1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1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2.4.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Повышени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устойчивост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бюджет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11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01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104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412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7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2.5.Подпрограмма</w:t>
      </w:r>
      <w:r>
        <w:rPr>
          <w:rFonts w:ascii="SJBOBM+TimesNewRomanPSMT" w:hAnsi="SJBOBM+TimesNewRomanPSMT"/>
          <w:color w:val="000000"/>
          <w:spacing w:val="74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Защита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населения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территори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т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чрезвычайных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ситуаци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беспечение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ервичных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ер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жарно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безопасности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5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5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9143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5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144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5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143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34.0</w:t>
      </w:r>
    </w:p>
    <w:p>
      <w:pPr>
        <w:pStyle w:val="Normal"/>
        <w:widowControl w:val="false"/>
        <w:autoSpaceDE w:val="false"/>
        <w:spacing w:lineRule="exact" w:line="150" w:before="32" w:after="0"/>
        <w:ind w:left="7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3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1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34.0</w:t>
      </w:r>
    </w:p>
    <w:p>
      <w:pPr>
        <w:pStyle w:val="Normal"/>
        <w:widowControl w:val="false"/>
        <w:autoSpaceDE w:val="false"/>
        <w:spacing w:lineRule="exact" w:line="150" w:before="32" w:after="0"/>
        <w:ind w:left="7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3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1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309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31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314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6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2.6.Подпрограмма</w:t>
      </w:r>
      <w:r>
        <w:rPr>
          <w:rFonts w:ascii="SJBOBM+TimesNewRomanPSMT" w:hAnsi="SJBOBM+TimesNewRomanPSMT"/>
          <w:color w:val="000000"/>
          <w:spacing w:val="38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Обеспечение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услови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дл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развит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на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территори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физической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культуры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ассового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спорта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16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6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01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S879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S879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41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24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74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50.0</w:t>
      </w:r>
    </w:p>
    <w:p>
      <w:pPr>
        <w:pStyle w:val="Normal"/>
        <w:widowControl w:val="false"/>
        <w:autoSpaceDE w:val="false"/>
        <w:spacing w:lineRule="exact" w:line="150" w:before="32" w:after="0"/>
        <w:ind w:left="7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24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74.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50.0</w:t>
      </w:r>
    </w:p>
    <w:p>
      <w:pPr>
        <w:pStyle w:val="Normal"/>
        <w:widowControl w:val="false"/>
        <w:autoSpaceDE w:val="false"/>
        <w:spacing w:lineRule="exact" w:line="150" w:before="32" w:after="0"/>
        <w:ind w:left="7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cs="SJBOBM+TimesNewRomanPSMT" w:ascii="SJBOBM+TimesNewRomanPSMT" w:hAnsi="SJBOBM+TimesNewRomanPSMT"/>
          <w:color w:val="000000"/>
          <w:sz w:val="14"/>
        </w:rPr>
        <w:t>инструктор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спорту</w:t>
      </w:r>
      <w:r>
        <w:rPr>
          <w:rFonts w:ascii="SJBOBM+TimesNewRomanPSMT" w:hAnsi="SJBOBM+TimesNewRomanPSMT"/>
          <w:color w:val="000000"/>
          <w:spacing w:val="10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FF0000"/>
          <w:sz w:val="14"/>
        </w:rPr>
        <w:t>ОБ</w:t>
      </w:r>
      <w:r>
        <w:rPr>
          <w:rFonts w:ascii="SJBOBM+TimesNewRomanPSMT" w:hAnsi="SJBOBM+TimesNewRomanPSMT"/>
          <w:color w:val="FF0000"/>
          <w:spacing w:val="149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110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cs="SJBOBM+TimesNewRomanPSMT" w:ascii="SJBOBM+TimesNewRomanPSMT" w:hAnsi="SJBOBM+TimesNewRomanPSMT"/>
          <w:color w:val="000000"/>
          <w:sz w:val="14"/>
        </w:rPr>
        <w:t>СФ</w:t>
      </w:r>
      <w:r>
        <w:rPr>
          <w:rFonts w:ascii="SJBOBM+TimesNewRomanPSMT" w:hAnsi="SJBOBM+TimesNewRomanPSMT"/>
          <w:color w:val="000000"/>
          <w:spacing w:val="137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1101</w:t>
      </w:r>
    </w:p>
    <w:p>
      <w:pPr>
        <w:pStyle w:val="Normal"/>
        <w:widowControl w:val="false"/>
        <w:autoSpaceDE w:val="false"/>
        <w:spacing w:lineRule="exact" w:line="150" w:before="32" w:after="0"/>
        <w:ind w:left="38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10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2.7.Подпрограмма</w:t>
      </w:r>
      <w:r>
        <w:rPr>
          <w:rFonts w:ascii="SJBOBM+TimesNewRomanPSMT" w:hAnsi="SJBOBM+TimesNewRomanPSMT"/>
          <w:color w:val="000000"/>
          <w:spacing w:val="38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Финансово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беспечение</w:t>
      </w:r>
      <w:r>
        <w:rPr>
          <w:rFonts w:ascii="SJBOBM+TimesNewRomanPSMT" w:hAnsi="SJBOBM+TimesNewRomanPSMT"/>
          <w:color w:val="000000"/>
          <w:spacing w:val="38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униципальных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бразований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Воронежской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бласт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дл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сполнен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ереданных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лномочий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7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16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7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01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5118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16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7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01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5118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8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8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47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6.2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23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.2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54.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54.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6.2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23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.2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54.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54.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cs="SJBOBM+TimesNewRomanPSMT" w:ascii="SJBOBM+TimesNewRomanPSMT" w:hAnsi="SJBOBM+TimesNewRomanPSMT"/>
          <w:color w:val="FF0000"/>
          <w:sz w:val="14"/>
        </w:rPr>
        <w:t>ФБ</w:t>
      </w:r>
      <w:r>
        <w:rPr>
          <w:rFonts w:ascii="SJBOBM+TimesNewRomanPSMT" w:hAnsi="SJBOBM+TimesNewRomanPSMT"/>
          <w:color w:val="FF0000"/>
          <w:spacing w:val="144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20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cs="SJBOBM+TimesNewRomanPSMT" w:ascii="SJBOBM+TimesNewRomanPSMT" w:hAnsi="SJBOBM+TimesNewRomanPSMT"/>
          <w:color w:val="FF0000"/>
          <w:sz w:val="14"/>
        </w:rPr>
        <w:t>ФБ</w:t>
      </w:r>
      <w:r>
        <w:rPr>
          <w:rFonts w:ascii="SJBOBM+TimesNewRomanPSMT" w:hAnsi="SJBOBM+TimesNewRomanPSMT"/>
          <w:color w:val="FF0000"/>
          <w:spacing w:val="144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20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2.6.Подпрограмма</w:t>
      </w:r>
      <w:r>
        <w:rPr>
          <w:rFonts w:ascii="SJBOBM+TimesNewRomanPSMT" w:hAnsi="SJBOBM+TimesNewRomanPSMT"/>
          <w:color w:val="000000"/>
          <w:spacing w:val="38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Социальная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ддержк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граждан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00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3.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Муниципальная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рограмм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«Развитие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территории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оселения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58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2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2703.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2703.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3.1</w:t>
      </w:r>
      <w:r>
        <w:rPr>
          <w:rFonts w:cs="SJBOBM+TimesNewRomanPSMT" w:ascii="SJBOBM+TimesNewRomanPSMT" w:hAnsi="SJBOBM+TimesNewRomanPSMT"/>
          <w:color w:val="000000"/>
          <w:sz w:val="14"/>
        </w:rPr>
        <w:t>.Подпрограмма</w:t>
      </w:r>
      <w:r>
        <w:rPr>
          <w:rFonts w:ascii="SJBOBM+TimesNewRomanPSMT" w:hAnsi="SJBOBM+TimesNewRomanPSMT"/>
          <w:color w:val="000000"/>
          <w:spacing w:val="38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Развити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сет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уличного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свещения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561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561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cs="SJBOBM+TimesNewRomanPSMT" w:ascii="SJBOBM+TimesNewRomanPSMT" w:hAnsi="SJBOBM+TimesNewRomanPSMT"/>
          <w:color w:val="FF0000"/>
          <w:sz w:val="14"/>
        </w:rPr>
        <w:t>ОБ</w:t>
      </w:r>
      <w:r>
        <w:rPr>
          <w:rFonts w:ascii="SJBOBM+TimesNewRomanPSMT" w:hAnsi="SJBOBM+TimesNewRomanPSMT"/>
          <w:color w:val="FF0000"/>
          <w:spacing w:val="149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45" w:after="0"/>
        <w:ind w:left="370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cs="SJBOBM+TimesNewRomanPSMT" w:ascii="SJBOBM+TimesNewRomanPSMT" w:hAnsi="SJBOBM+TimesNewRomanPSMT"/>
          <w:color w:val="FF0000"/>
          <w:sz w:val="14"/>
        </w:rPr>
        <w:t>ОБ</w:t>
      </w:r>
      <w:r>
        <w:rPr>
          <w:rFonts w:ascii="SJBOBM+TimesNewRomanPSMT" w:hAnsi="SJBOBM+TimesNewRomanPSMT"/>
          <w:color w:val="FF0000"/>
          <w:spacing w:val="149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32" w:after="0"/>
        <w:ind w:left="370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19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2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01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701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67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19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2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01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S867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S867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3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88050</w:t>
      </w:r>
    </w:p>
    <w:p>
      <w:pPr>
        <w:pStyle w:val="Normal"/>
        <w:widowControl w:val="false"/>
        <w:autoSpaceDE w:val="false"/>
        <w:spacing w:lineRule="exact" w:line="150" w:before="41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8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7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8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92.7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31.9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24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2.4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00.1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80.0</w:t>
      </w:r>
    </w:p>
    <w:p>
      <w:pPr>
        <w:pStyle w:val="Normal"/>
        <w:widowControl w:val="false"/>
        <w:autoSpaceDE w:val="false"/>
        <w:spacing w:lineRule="exact" w:line="150" w:before="41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58.0</w:t>
      </w:r>
    </w:p>
    <w:p>
      <w:pPr>
        <w:pStyle w:val="Normal"/>
        <w:widowControl w:val="false"/>
        <w:autoSpaceDE w:val="false"/>
        <w:spacing w:lineRule="exact" w:line="150" w:before="32" w:after="0"/>
        <w:ind w:left="7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92.7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31.9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24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2.4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00.1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80.0</w:t>
      </w:r>
    </w:p>
    <w:p>
      <w:pPr>
        <w:pStyle w:val="Normal"/>
        <w:widowControl w:val="false"/>
        <w:autoSpaceDE w:val="false"/>
        <w:spacing w:lineRule="exact" w:line="150" w:before="41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58.0</w:t>
      </w:r>
    </w:p>
    <w:p>
      <w:pPr>
        <w:pStyle w:val="Normal"/>
        <w:widowControl w:val="false"/>
        <w:autoSpaceDE w:val="false"/>
        <w:spacing w:lineRule="exact" w:line="150" w:before="32" w:after="0"/>
        <w:ind w:left="7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3.2</w:t>
      </w:r>
      <w:r>
        <w:rPr>
          <w:rFonts w:cs="SJBOBM+TimesNewRomanPSMT" w:ascii="SJBOBM+TimesNewRomanPSMT" w:hAnsi="SJBOBM+TimesNewRomanPSMT"/>
          <w:color w:val="000000"/>
          <w:sz w:val="14"/>
        </w:rPr>
        <w:t>.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Благоустройство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территори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37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37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41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62.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62.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3.3</w:t>
      </w:r>
      <w:r>
        <w:rPr>
          <w:rFonts w:cs="SJBOBM+TimesNewRomanPSMT" w:ascii="SJBOBM+TimesNewRomanPSMT" w:hAnsi="SJBOBM+TimesNewRomanPSMT"/>
          <w:color w:val="000000"/>
          <w:sz w:val="14"/>
        </w:rPr>
        <w:t>.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Содержание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ест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захоронен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ремонт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военно-мемориальных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объектов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4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6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19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4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02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S853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S853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72.6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14.8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7.3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.5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72.6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14.8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37.3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.5</w:t>
      </w:r>
    </w:p>
    <w:p>
      <w:pPr>
        <w:pStyle w:val="Normal"/>
        <w:widowControl w:val="false"/>
        <w:autoSpaceDE w:val="false"/>
        <w:spacing w:lineRule="exact" w:line="150" w:before="0" w:after="0"/>
        <w:ind w:left="382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cs="SJBOBM+TimesNewRomanPSMT" w:ascii="SJBOBM+TimesNewRomanPSMT" w:hAnsi="SJBOBM+TimesNewRomanPSMT"/>
          <w:color w:val="FF0000"/>
          <w:sz w:val="14"/>
        </w:rPr>
        <w:t>ОБ</w:t>
      </w:r>
      <w:r>
        <w:rPr>
          <w:rFonts w:ascii="SJBOBM+TimesNewRomanPSMT" w:hAnsi="SJBOBM+TimesNewRomanPSMT"/>
          <w:color w:val="FF0000"/>
          <w:spacing w:val="149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cs="SJBOBM+TimesNewRomanPSMT" w:ascii="SJBOBM+TimesNewRomanPSMT" w:hAnsi="SJBOBM+TimesNewRomanPSMT"/>
          <w:color w:val="000000"/>
          <w:sz w:val="14"/>
        </w:rPr>
        <w:t>СФ</w:t>
      </w:r>
      <w:r>
        <w:rPr>
          <w:rFonts w:ascii="SJBOBM+TimesNewRomanPSMT" w:hAnsi="SJBOBM+TimesNewRomanPSMT"/>
          <w:color w:val="000000"/>
          <w:spacing w:val="137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3.4</w:t>
      </w:r>
      <w:r>
        <w:rPr>
          <w:rFonts w:ascii="SJBOBM+TimesNewRomanPSMT" w:hAnsi="SJBOBM+TimesNewRomanPSMT"/>
          <w:color w:val="000000"/>
          <w:sz w:val="14"/>
        </w:rPr>
        <w:t>.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Благоустройство</w:t>
      </w:r>
      <w:r>
        <w:rPr>
          <w:rFonts w:ascii="SJBOBM+TimesNewRomanPSMT" w:hAnsi="SJBOBM+TimesNewRomanPSMT"/>
          <w:color w:val="000000"/>
          <w:spacing w:val="38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ест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ассового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тдыха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5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5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52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6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6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122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7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7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5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7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3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85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19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8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19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8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85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0.1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0.1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.2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.2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1.1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6.1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5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75.0</w:t>
      </w:r>
    </w:p>
    <w:p>
      <w:pPr>
        <w:pStyle w:val="Normal"/>
        <w:widowControl w:val="false"/>
        <w:autoSpaceDE w:val="false"/>
        <w:spacing w:lineRule="exact" w:line="150" w:before="24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75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0.1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0.1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.2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3.2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81.1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6.1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5.0</w:t>
      </w:r>
    </w:p>
    <w:p>
      <w:pPr>
        <w:pStyle w:val="Normal"/>
        <w:widowControl w:val="false"/>
        <w:autoSpaceDE w:val="false"/>
        <w:spacing w:lineRule="exact" w:line="150" w:before="32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75.0</w:t>
      </w:r>
    </w:p>
    <w:p>
      <w:pPr>
        <w:pStyle w:val="Normal"/>
        <w:widowControl w:val="false"/>
        <w:autoSpaceDE w:val="false"/>
        <w:spacing w:lineRule="exact" w:line="150" w:before="24" w:after="0"/>
        <w:ind w:left="36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75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412</w:t>
      </w:r>
    </w:p>
    <w:p>
      <w:pPr>
        <w:pStyle w:val="Normal"/>
        <w:widowControl w:val="false"/>
        <w:autoSpaceDE w:val="false"/>
        <w:spacing w:lineRule="exact" w:line="150" w:before="215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3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215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3.5.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дпрограмма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«Энергоэффективность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развити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энергетики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»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3.6.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Реконструкция,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ремонт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сетей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бъектов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водоснабжения»</w:t>
      </w:r>
    </w:p>
    <w:p>
      <w:pPr>
        <w:pStyle w:val="Normal"/>
        <w:widowControl w:val="false"/>
        <w:autoSpaceDE w:val="false"/>
        <w:spacing w:lineRule="exact" w:line="150" w:before="397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3.7.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Развити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градостроительной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деятельности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2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502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5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412</w:t>
      </w:r>
    </w:p>
    <w:p>
      <w:pPr>
        <w:pStyle w:val="Normal"/>
        <w:widowControl w:val="false"/>
        <w:autoSpaceDE w:val="false"/>
        <w:spacing w:lineRule="exact" w:line="150" w:before="805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412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805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4.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Муниципальная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рограмм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«Использование</w:t>
      </w:r>
      <w:r>
        <w:rPr>
          <w:rFonts w:ascii="WWTHJV+TimesNewRomanPS-BoldMT" w:hAnsi="WWTHJV+TimesNewRomanPS-BoldMT"/>
          <w:color w:val="000000"/>
          <w:spacing w:val="38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и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охран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земель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н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территории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Ковалевского</w:t>
      </w:r>
      <w:r>
        <w:rPr>
          <w:rFonts w:ascii="WWTHJV+TimesNewRomanPS-BoldMT" w:hAnsi="WWTHJV+TimesNewRomanPS-BoldMT"/>
          <w:color w:val="000000"/>
          <w:spacing w:val="37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сельского</w:t>
      </w:r>
      <w:r>
        <w:rPr>
          <w:rFonts w:ascii="WWTHJV+TimesNewRomanPS-BoldMT" w:hAnsi="WWTHJV+TimesNewRomanPS-BoldMT"/>
          <w:color w:val="000000"/>
          <w:spacing w:val="2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оселения</w:t>
      </w:r>
      <w:r>
        <w:rPr>
          <w:rFonts w:ascii="WWTHJV+TimesNewRomanPS-BoldMT" w:hAnsi="WWTHJV+TimesNewRomanPS-BoldMT"/>
          <w:color w:val="000000"/>
          <w:spacing w:val="2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Лискинского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муниципального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района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Воронежской</w:t>
      </w:r>
      <w:r>
        <w:rPr>
          <w:rFonts w:ascii="WWTHJV+TimesNewRomanPS-BoldMT" w:hAnsi="WWTHJV+TimesNewRomanPS-BoldMT"/>
          <w:color w:val="000000"/>
          <w:spacing w:val="2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области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05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.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ероприят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вышение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эффективности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спользован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храны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земель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на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территори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05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9039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.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6.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Муниципальная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рограмм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«Развитие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транспортной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системы»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WWTHJV+TimesNewRomanPS-BoldMT" w:hAnsi="WWTHJV+TimesNewRomanPS-BoldMT"/>
          <w:color w:val="000000"/>
          <w:sz w:val="14"/>
        </w:rPr>
        <w:t>24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ascii="WWTHJV+TimesNewRomanPS-BoldMT" w:hAnsi="WWTHJV+TimesNewRomanPS-BoldMT"/>
          <w:color w:val="000000"/>
          <w:sz w:val="14"/>
        </w:rPr>
        <w:t>000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6000.9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6000.9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6.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дпрограмма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«Капитальный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ремонт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ремонт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автомобильных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дорог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общего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000000"/>
          <w:sz w:val="14"/>
        </w:rPr>
        <w:t>пользования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местного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значения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на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территории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Ковалевского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сельского</w:t>
      </w:r>
      <w:r>
        <w:rPr>
          <w:rFonts w:ascii="SJBOBM+TimesNewRomanPSMT" w:hAnsi="SJBOBM+TimesNewRomanPSMT"/>
          <w:color w:val="000000"/>
          <w:spacing w:val="2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000000"/>
          <w:sz w:val="14"/>
        </w:rPr>
        <w:t>поселения»</w:t>
      </w:r>
    </w:p>
    <w:p>
      <w:pPr>
        <w:pStyle w:val="Normal"/>
        <w:widowControl w:val="false"/>
        <w:autoSpaceDE w:val="false"/>
        <w:spacing w:lineRule="exact" w:line="150" w:before="32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cs="SJBOBM+TimesNewRomanPSMT" w:ascii="SJBOBM+TimesNewRomanPSMT" w:hAnsi="SJBOBM+TimesNewRomanPSMT"/>
          <w:color w:val="7030A0"/>
          <w:sz w:val="14"/>
        </w:rPr>
        <w:t>дорожный</w:t>
      </w:r>
      <w:r>
        <w:rPr>
          <w:rFonts w:ascii="SJBOBM+TimesNewRomanPSMT" w:hAnsi="SJBOBM+TimesNewRomanPSMT"/>
          <w:color w:val="7030A0"/>
          <w:spacing w:val="1"/>
          <w:sz w:val="14"/>
        </w:rPr>
        <w:t xml:space="preserve"> </w:t>
      </w:r>
      <w:r>
        <w:rPr>
          <w:rFonts w:cs="SJBOBM+TimesNewRomanPSMT" w:ascii="SJBOBM+TimesNewRomanPSMT" w:hAnsi="SJBOBM+TimesNewRomanPSMT"/>
          <w:color w:val="7030A0"/>
          <w:sz w:val="14"/>
        </w:rPr>
        <w:t>фон</w:t>
      </w:r>
      <w:r>
        <w:rPr>
          <w:rFonts w:cs="SJBOBM+TimesNewRomanPSMT" w:ascii="SJBOBM+TimesNewRomanPSMT" w:hAnsi="SJBOBM+TimesNewRomanPSMT"/>
          <w:color w:val="000000"/>
          <w:sz w:val="14"/>
        </w:rPr>
        <w:t>д</w:t>
      </w:r>
    </w:p>
    <w:p>
      <w:pPr>
        <w:pStyle w:val="Normal"/>
        <w:widowControl w:val="false"/>
        <w:autoSpaceDE w:val="false"/>
        <w:spacing w:lineRule="exact" w:line="150" w:before="0" w:after="0"/>
        <w:ind w:left="370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409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/>
      </w:pPr>
      <w:r>
        <w:rPr>
          <w:rFonts w:cs="SJBOBM+TimesNewRomanPSMT" w:ascii="SJBOBM+TimesNewRomanPSMT" w:hAnsi="SJBOBM+TimesNewRomanPSMT"/>
          <w:color w:val="FF0000"/>
          <w:sz w:val="14"/>
        </w:rPr>
        <w:t>ОБ</w:t>
      </w:r>
      <w:r>
        <w:rPr>
          <w:rFonts w:ascii="SJBOBM+TimesNewRomanPSMT" w:hAnsi="SJBOBM+TimesNewRomanPSMT"/>
          <w:color w:val="FF0000"/>
          <w:spacing w:val="149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409</w:t>
      </w:r>
    </w:p>
    <w:p>
      <w:pPr>
        <w:pStyle w:val="Normal"/>
        <w:widowControl w:val="false"/>
        <w:autoSpaceDE w:val="false"/>
        <w:spacing w:lineRule="exact" w:line="150" w:before="24" w:after="0"/>
        <w:ind w:left="370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0409</w:t>
      </w:r>
    </w:p>
    <w:p>
      <w:pPr>
        <w:pStyle w:val="Normal"/>
        <w:widowControl w:val="false"/>
        <w:autoSpaceDE w:val="false"/>
        <w:spacing w:lineRule="exact" w:line="150" w:before="0" w:after="0"/>
        <w:ind w:left="22" w:hanging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2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8129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FF0000"/>
          <w:sz w:val="14"/>
        </w:rPr>
        <w:t>24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2</w:t>
      </w:r>
      <w:r>
        <w:rPr>
          <w:rFonts w:ascii="SJBOBM+TimesNewRomanPSMT" w:hAnsi="SJBOBM+TimesNewRomanPSMT"/>
          <w:color w:val="FF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01</w:t>
      </w:r>
      <w:r>
        <w:rPr>
          <w:rFonts w:ascii="SJBOBM+TimesNewRomanPSMT" w:hAnsi="SJBOBM+TimesNewRomanPSMT"/>
          <w:color w:val="FF0000"/>
          <w:spacing w:val="37"/>
          <w:sz w:val="14"/>
        </w:rPr>
        <w:t xml:space="preserve"> </w:t>
      </w:r>
      <w:r>
        <w:rPr>
          <w:rFonts w:ascii="SJBOBM+TimesNewRomanPSMT" w:hAnsi="SJBOBM+TimesNewRomanPSMT"/>
          <w:color w:val="FF0000"/>
          <w:sz w:val="14"/>
        </w:rPr>
        <w:t>S885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/>
      </w:pPr>
      <w:r>
        <w:rPr>
          <w:rFonts w:ascii="SJBOBM+TimesNewRomanPSMT" w:hAnsi="SJBOBM+TimesNewRomanPSMT"/>
          <w:color w:val="000000"/>
          <w:sz w:val="14"/>
        </w:rPr>
        <w:t>24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2</w:t>
      </w:r>
      <w:r>
        <w:rPr>
          <w:rFonts w:ascii="SJBOBM+TimesNewRomanPSMT" w:hAnsi="SJBOBM+TimesNewRomanPSMT"/>
          <w:color w:val="000000"/>
          <w:spacing w:val="1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01</w:t>
      </w:r>
      <w:r>
        <w:rPr>
          <w:rFonts w:ascii="SJBOBM+TimesNewRomanPSMT" w:hAnsi="SJBOBM+TimesNewRomanPSMT"/>
          <w:color w:val="000000"/>
          <w:spacing w:val="37"/>
          <w:sz w:val="14"/>
        </w:rPr>
        <w:t xml:space="preserve"> </w:t>
      </w:r>
      <w:r>
        <w:rPr>
          <w:rFonts w:ascii="SJBOBM+TimesNewRomanPSMT" w:hAnsi="SJBOBM+TimesNewRomanPSMT"/>
          <w:color w:val="000000"/>
          <w:sz w:val="14"/>
        </w:rPr>
        <w:t>S885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945.6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051.2</w:t>
      </w:r>
    </w:p>
    <w:p>
      <w:pPr>
        <w:pStyle w:val="Normal"/>
        <w:widowControl w:val="false"/>
        <w:autoSpaceDE w:val="false"/>
        <w:spacing w:lineRule="exact" w:line="150" w:before="24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.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1945.6</w:t>
      </w:r>
    </w:p>
    <w:p>
      <w:pPr>
        <w:pStyle w:val="Normal"/>
        <w:widowControl w:val="false"/>
        <w:autoSpaceDE w:val="false"/>
        <w:spacing w:lineRule="exact" w:line="150" w:before="24" w:after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051.2</w:t>
      </w:r>
    </w:p>
    <w:p>
      <w:pPr>
        <w:pStyle w:val="Normal"/>
        <w:widowControl w:val="false"/>
        <w:autoSpaceDE w:val="false"/>
        <w:spacing w:lineRule="exact" w:line="150" w:before="24" w:after="0"/>
        <w:ind w:left="108" w:hanging="0"/>
        <w:jc w:val="left"/>
        <w:rPr>
          <w:rFonts w:ascii="SJBOBM+TimesNewRomanPSMT" w:hAnsi="SJBOBM+TimesNewRomanPSMT"/>
          <w:color w:val="000000"/>
          <w:sz w:val="14"/>
        </w:rPr>
      </w:pPr>
      <w:r>
        <w:rPr>
          <w:rFonts w:ascii="SJBOBM+TimesNewRomanPSMT" w:hAnsi="SJBOBM+TimesNewRomanPSMT"/>
          <w:color w:val="000000"/>
          <w:sz w:val="14"/>
        </w:rPr>
        <w:t>4.1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В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С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Е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Г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О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17924.7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ascii="WWTHJV+TimesNewRomanPS-BoldMT" w:hAnsi="WWTHJV+TimesNewRomanPS-BoldMT"/>
          <w:color w:val="000000"/>
          <w:sz w:val="14"/>
        </w:rPr>
        <w:t>17924.7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Глава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Ковалёвского</w:t>
      </w:r>
      <w:r>
        <w:rPr>
          <w:rFonts w:ascii="WWTHJV+TimesNewRomanPS-BoldMT" w:hAnsi="WWTHJV+TimesNewRomanPS-BoldMT"/>
          <w:color w:val="000000"/>
          <w:spacing w:val="1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сельского</w:t>
      </w:r>
      <w:r>
        <w:rPr>
          <w:rFonts w:ascii="WWTHJV+TimesNewRomanPS-BoldMT" w:hAnsi="WWTHJV+TimesNewRomanPS-BoldMT"/>
          <w:color w:val="000000"/>
          <w:spacing w:val="2"/>
          <w:sz w:val="14"/>
        </w:rPr>
        <w:t xml:space="preserve"> </w:t>
      </w:r>
      <w:r>
        <w:rPr>
          <w:rFonts w:cs="WWTHJV+TimesNewRomanPS-BoldMT" w:ascii="WWTHJV+TimesNewRomanPS-BoldMT" w:hAnsi="WWTHJV+TimesNewRomanPS-BoldMT"/>
          <w:color w:val="000000"/>
          <w:sz w:val="14"/>
        </w:rPr>
        <w:t>поселения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WWTHJV+TimesNewRomanPS-BoldMT" w:hAnsi="WWTHJV+TimesNewRomanPS-BoldMT"/>
          <w:color w:val="000000"/>
          <w:sz w:val="14"/>
        </w:rPr>
      </w:pPr>
      <w:r>
        <w:rPr>
          <w:rFonts w:cs="WWTHJV+TimesNewRomanPS-BoldMT" w:ascii="WWTHJV+TimesNewRomanPS-BoldMT" w:hAnsi="WWTHJV+TimesNewRomanPS-BoldMT"/>
          <w:color w:val="000000"/>
          <w:sz w:val="14"/>
        </w:rPr>
        <w:t>Е.К.Гайдук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634365</wp:posOffset>
            </wp:positionV>
            <wp:extent cx="6770370" cy="967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WTHJV+TimesNewRomanPS-BoldMT">
    <w:charset w:val="01"/>
    <w:family w:val="auto"/>
    <w:pitch w:val="variable"/>
  </w:font>
  <w:font w:name="SJBOBM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5:00Z</dcterms:created>
  <dc:creator>Aspose</dc:creator>
  <dc:description/>
  <cp:keywords/>
  <dc:language>en-US</dc:language>
  <cp:lastModifiedBy>Вера</cp:lastModifiedBy>
  <dcterms:modified xsi:type="dcterms:W3CDTF">2025-02-14T13:05:00Z</dcterms:modified>
  <cp:revision>2</cp:revision>
  <dc:subject/>
  <dc:title/>
</cp:coreProperties>
</file>