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 30 сентября 2021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№ 77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валёв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контроле в сфе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валё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Ковалёвского сельского поселения Лискинского муниципального района,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 Ковалёвского сельского поселения Лискин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Ковалёвского сельского поселения Лискинского муниципального района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решение Совета народных депутатов Ковалёвского сельского поселения 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Воронежской области от 09.08.2019 № 213 «Об утверждении Положения о муниципальном контроле за соблюдением правил благоустройства территории Ковалёвского сельского поселения Лискинского муниципального района Воронеж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Ковалёвский муниципальный вестник» и разместить на официальном сайте администрации Ковалёвского сельского пол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валёвского сельского поселения Лискин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Ковалёвского сельского поселения Лискинского муниципального района вступают в силу с 1 марта 2022 год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ешения возложить на главу Ковалёвского сельского поселения Лискинского муниципального района Воронежской области Гайдук Е.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алёвского сельского поселения                                 </w:t>
        <w:tab/>
        <w:t>С.Н.Рубанов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валёвского сельского поселения</w:t>
        <w:tab/>
        <w:t xml:space="preserve">                </w:t>
        <w:tab/>
        <w:t xml:space="preserve">Е.К.Гайдук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народных депутатов Ковалёвского сельского поселения Лискинского муниципального района </w:t>
      </w:r>
      <w:r>
        <w:rPr>
          <w:sz w:val="28"/>
          <w:szCs w:val="28"/>
        </w:rPr>
        <w:t>от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 2021 № 77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валёвс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овалёвского сельского поселения Лискинского муниципального района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Ковалёв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валёвско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а Ковалёвского сельского поселения Лискинского муниципального район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няющий полномочия главы администрации Ковалёв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ые лица органа муниципального контроля)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органов местного самоуправления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Ковалёвского сельского поселения</w:t>
      </w:r>
      <w:r>
        <w:rPr>
          <w:i/>
          <w:iCs/>
        </w:rPr>
        <w:t xml:space="preserve"> 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овалёв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овалёвского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овалёв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овалёв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Ковалё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Ковалё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овалё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овалё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овалё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Ковалё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Ковалё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овалёвского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ом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ё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49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Пользователь</cp:lastModifiedBy>
  <dcterms:modified xsi:type="dcterms:W3CDTF">2021-09-30T12:11:00Z</dcterms:modified>
  <cp:revision>22</cp:revision>
  <dc:subject/>
  <dc:title/>
</cp:coreProperties>
</file>