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3"/>
        <w:ind w:right="27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11декабря 2020 г.  №39 </w:t>
      </w:r>
    </w:p>
    <w:p>
      <w:pPr>
        <w:pStyle w:val="23"/>
        <w:ind w:right="2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овалёво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Style24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должностного лица, уполномоченного исполня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главы Ковавлё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Лискинского муниципального район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ей 33 Устава Ковавлёвского сельского поселения Лискинского муниципального района Воронежской области, Совет народных депутатов Ковавлё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нения главой Ковавлёвского сельского поселения своих полномочий по причинам временной нетрудоспособности, отпуска, служебной командировки и в иных, предусмотренных законодательством РФ случаях, полномочия по исполнению обязанностей  главы  Ковавлёвского сельского поселения возложить на Демченко Ларису Сергеевну – ведущего специалиста администрации Ковавлёвского сельского посел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Ковалёвского сельского поселения от 30.10.2020 №18 «Об определении должностного лица, уполномоченного исполнять обязанности главы Ковалёвского сельского поселения Лискин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о дня его подписа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Ковалёв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Е.К.Гайду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Ковалёвского сельского поселения</w:t>
        <w:tab/>
        <w:t>С.Н.Рубанова</w:t>
      </w:r>
    </w:p>
    <w:p>
      <w:pPr>
        <w:pStyle w:val="Style1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7:00Z</dcterms:created>
  <dc:creator>DENGER</dc:creator>
  <dc:description/>
  <cp:keywords/>
  <dc:language>en-US</dc:language>
  <cp:lastModifiedBy>Пользователь</cp:lastModifiedBy>
  <cp:lastPrinted>2020-10-23T14:54:00Z</cp:lastPrinted>
  <dcterms:modified xsi:type="dcterms:W3CDTF">2020-12-11T08:37:00Z</dcterms:modified>
  <cp:revision>21</cp:revision>
  <dc:subject/>
  <dc:title>                   </dc:title>
</cp:coreProperties>
</file>