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ВАЛЁ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_____________________________________________________________________________ 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от  «01» августа 2024г. № 215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rFonts w:eastAsia="Calibri"/>
          <w:sz w:val="18"/>
          <w:szCs w:val="18"/>
        </w:rPr>
        <w:t>с. Ковалево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народных депутатов Ковалёвско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Лискинс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№ </w:t>
      </w:r>
      <w:r>
        <w:rPr>
          <w:b/>
          <w:bCs/>
          <w:sz w:val="28"/>
          <w:szCs w:val="28"/>
        </w:rPr>
        <w:t>77 от 30.09.202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валёвского сельского посел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, руководствуясь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на основании протеста Лискинской межрайонной прокуратуры от 27.06.2024 № 2-1-2024, Совет народных депутатов Ковалёв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контроле в сфере благоустройства на территории Ковалёвского сельского поселения Лискинского муниципального района, утвержденное решением Совета народных депутатов Ковалёвского сельского поселения Лискинского муниципального района Воронежской области от 30.09.2021 № 77 следующие изменения и дополнения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абзац третий пункта 3.16. части 3 «Осуществление контрольных мероприятий и контрольных действий» в следующей редакци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</w:t>
      </w:r>
      <w:r>
        <w:rPr>
          <w:color w:val="000000"/>
          <w:sz w:val="28"/>
          <w:szCs w:val="28"/>
          <w:shd w:fill="FFFFFF" w:val="clear"/>
        </w:rPr>
        <w:t>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65728/32c85b9806aabee8de4a1e9e0bb0830f45a4a551/" \l "dst10022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2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 Федерального закона №248-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газете «Ковалёвский муниципальный вестник» и разместить на официальном сайте администрации Ковалё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spacing w:lineRule="auto" w:line="276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32"/>
        <w:tabs>
          <w:tab w:val="clear" w:pos="708"/>
          <w:tab w:val="left" w:pos="7950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Ковалёвского сельского поселения                                                     </w:t>
      </w:r>
    </w:p>
    <w:p>
      <w:pPr>
        <w:pStyle w:val="Style32"/>
        <w:tabs>
          <w:tab w:val="clear" w:pos="708"/>
          <w:tab w:val="left" w:pos="795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С.Н.Рубано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32"/>
        <w:rPr/>
      </w:pPr>
      <w:r>
        <w:rPr>
          <w:sz w:val="28"/>
          <w:szCs w:val="28"/>
        </w:rPr>
        <w:t xml:space="preserve">Глава Ковалёвского сельского поселения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Е.К.Гайд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Вера</cp:lastModifiedBy>
  <cp:lastPrinted>2024-08-05T16:27:00Z</cp:lastPrinted>
  <dcterms:modified xsi:type="dcterms:W3CDTF">2024-08-05T13:27:00Z</dcterms:modified>
  <cp:revision>56</cp:revision>
  <dc:subject/>
  <dc:title/>
</cp:coreProperties>
</file>