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Ё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u w:val="single"/>
        </w:rPr>
        <w:t>от  01 ноября  2023 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 xml:space="preserve">       </w:t>
        <w:tab/>
        <w:tab/>
        <w:t xml:space="preserve"> </w:t>
        <w:tab/>
        <w:t xml:space="preserve">          </w:t>
        <w:tab/>
        <w:t>№</w:t>
      </w:r>
      <w:r>
        <w:rPr>
          <w:b/>
          <w:color w:val="000000"/>
          <w:sz w:val="28"/>
          <w:szCs w:val="28"/>
          <w:u w:val="single"/>
        </w:rPr>
        <w:t xml:space="preserve">  163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Ковалёво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е решения Совета народных депутатов Ковалёвского сельского поселения Лискинского муниципального района Воронежской области «О внесении  изменений и дополнений в Устав Ковалёв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Ковалёв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Ковалёв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1. Принять к рассмотрению проект решения Совета народных депутатов Ковалёвского сельского поселения Лискинского муниципального района Воронежской области «О внесении изменений и дополнений в Устав Ковалёвского сельского поселения Лискинского муниципального района Воронежской области» согласно приложению 1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орядок учета предложений по проекту решения Совета народных депутатов Ковалёвского сельского поселения Лискинского муниципального района Воронежской области «О внесении изменений и дополнений в Устав Ковалёвского сельского поселения Лискинского муниципального района Воронежской области» и участия граждан в его обсуждении согласно приложению 2.</w:t>
      </w:r>
    </w:p>
    <w:p>
      <w:pPr>
        <w:pStyle w:val="Style19"/>
        <w:widowControl w:val="false"/>
        <w:suppressAutoHyphens w:val="tru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3. Назначить публичные слушания по обсуждению проекта решения Совета народных депутатов Ковалёвского сельского поселения Лискинского муниципального района Воронежской области «О внесении изменений и дополнений в Устав Ковалёвского сельского поселения Лискинского  муниципального района Воронежской области   на  17 ноября 2023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5.00 в здании администрации, расположенном по адресу: Воронежская область, Лискинский район, Ковалдёвское сельское поселение, с. Ковалёво, ул. Юбилейная, д.25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решение в газете «Ковалёвский муниципальный вестник» и разместить на официальном сайте администрации Ковалё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ёвского сельского поселения</w:t>
        <w:tab/>
        <w:tab/>
        <w:tab/>
        <w:tab/>
        <w:tab/>
        <w:t>С.Н.Руб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овалёвского сельского поселения</w:t>
        <w:tab/>
        <w:tab/>
        <w:tab/>
        <w:t xml:space="preserve">Е.К.Гайдук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Ковалё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01.11.2023 №  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Ковалё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01.11.2023 №  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Ё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                         20   г. </w:t>
      </w:r>
      <w:r>
        <w:rPr>
          <w:b/>
          <w:color w:val="000000"/>
          <w:sz w:val="28"/>
          <w:szCs w:val="28"/>
        </w:rPr>
        <w:t xml:space="preserve">  </w:t>
        <w:tab/>
        <w:tab/>
        <w:tab/>
        <w:tab/>
        <w:tab/>
        <w:t xml:space="preserve">                   №</w:t>
      </w:r>
      <w:r>
        <w:rPr>
          <w:color w:val="000000"/>
          <w:spacing w:val="-4"/>
          <w:sz w:val="28"/>
          <w:szCs w:val="28"/>
          <w:lang w:eastAsia="ar-SA"/>
        </w:rPr>
        <w:t xml:space="preserve">   _____                                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Ковалёво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 изменений и дополнений в Устав Ковалёв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Ковалёв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Ковалёв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нести  изменения и дополнения в Устав Ковалёв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Ковалёв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ёвского сельского поселения</w:t>
        <w:tab/>
        <w:tab/>
        <w:tab/>
        <w:tab/>
        <w:tab/>
        <w:t>С.Н.Руб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овалёвского сельского поселения</w:t>
        <w:tab/>
        <w:tab/>
        <w:tab/>
        <w:t xml:space="preserve">Е.К.Гайдук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валё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____________ 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Style w:val="2"/>
                          <w:color w:val="000000"/>
                          <w:sz w:val="28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валё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____________ 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Ковалёвского сельского поселен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708"/>
        <w:jc w:val="both"/>
        <w:rPr/>
      </w:pPr>
      <w:r>
        <w:rPr>
          <w:b/>
          <w:szCs w:val="28"/>
        </w:rPr>
        <w:t>1. Пункт 12 части 1 статьи 9 Устава изложить в следующей редакции:</w:t>
      </w:r>
    </w:p>
    <w:p>
      <w:pPr>
        <w:pStyle w:val="B"/>
        <w:spacing w:lineRule="auto" w:line="360"/>
        <w:ind w:right="27" w:firstLine="708"/>
        <w:jc w:val="both"/>
        <w:rPr>
          <w:szCs w:val="28"/>
        </w:rPr>
      </w:pPr>
      <w:r>
        <w:rPr>
          <w:szCs w:val="28"/>
        </w:rPr>
        <w:t xml:space="preserve">«12) </w:t>
      </w:r>
      <w:r>
        <w:rPr>
          <w:color w:val="000000"/>
          <w:szCs w:val="28"/>
        </w:rPr>
        <w:t>осуществление международных и внешнеэкономических связей в соответствии с Федеральным законом от 6 октября 2003 г. N 131-ФЗ «Об общих принципах организации местного самоуправления в Российской Федерации»;».</w:t>
      </w:r>
    </w:p>
    <w:p>
      <w:pPr>
        <w:pStyle w:val="B"/>
        <w:spacing w:lineRule="auto" w:line="360"/>
        <w:ind w:right="27" w:firstLine="708"/>
        <w:jc w:val="both"/>
        <w:rPr/>
      </w:pPr>
      <w:r>
        <w:rPr>
          <w:b/>
          <w:szCs w:val="28"/>
        </w:rPr>
        <w:t>2. Статью 9 Устава дополнить частями 4 - 5 следующего содержания:</w:t>
      </w:r>
    </w:p>
    <w:p>
      <w:pPr>
        <w:pStyle w:val="B"/>
        <w:spacing w:lineRule="auto" w:line="360"/>
        <w:ind w:right="27" w:firstLine="708"/>
        <w:jc w:val="both"/>
        <w:rPr/>
      </w:pPr>
      <w:r>
        <w:rPr>
          <w:szCs w:val="28"/>
        </w:rPr>
        <w:t>«4. Полномочия по решению  вопросов в сфере подготовки генерального плана Ковалёв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ами Воронежской области от 28.12.2021 № 158-ОЗ «О перераспределении 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B"/>
        <w:spacing w:lineRule="auto" w:line="360"/>
        <w:ind w:right="27" w:firstLine="708"/>
        <w:jc w:val="both"/>
        <w:rPr>
          <w:szCs w:val="28"/>
        </w:rPr>
      </w:pPr>
      <w:r>
        <w:rPr>
          <w:szCs w:val="28"/>
        </w:rPr>
        <w:t>5. Полномочия по утверждению правил землепользования и застройки Ковалёвского сельского поселения осуществляются соответствующими органами государственной  власти Воронежской области в соответствии с законом Воронежской области от 20.12.2018 № 173-ОЗ «О перераспределении полномочий по утверждению правил 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3. Часть 8 статьи 32 Устава признать утратившей силу.</w:t>
      </w:r>
    </w:p>
    <w:p>
      <w:pPr>
        <w:pStyle w:val="B"/>
        <w:spacing w:lineRule="auto" w:line="360"/>
        <w:ind w:right="27" w:firstLine="708"/>
        <w:jc w:val="both"/>
        <w:rPr>
          <w:szCs w:val="28"/>
        </w:rPr>
      </w:pPr>
      <w:r>
        <w:rPr>
          <w:b/>
          <w:szCs w:val="28"/>
          <w:lang w:val="en-US"/>
        </w:rPr>
        <w:t>4</w:t>
      </w:r>
      <w:r>
        <w:rPr>
          <w:b/>
          <w:szCs w:val="28"/>
        </w:rPr>
        <w:t>. Дополнить статью 32 Устава частью 12.1 следующего содержания: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  <w:t>«12.1</w:t>
      </w:r>
      <w:r>
        <w:rPr>
          <w:color w:val="000000"/>
          <w:sz w:val="30"/>
          <w:szCs w:val="30"/>
          <w:shd w:fill="FFFFFF" w:val="clear"/>
        </w:rPr>
        <w:t xml:space="preserve">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rFonts w:cs="Arial"/>
          <w:kern w:val="2"/>
        </w:rPr>
        <w:t xml:space="preserve">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30"/>
          <w:szCs w:val="30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1814/98b73280366f58e51bc537f966aaf48159cacda7/" \l "dst33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ями 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-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1814/98b73280366f58e51bc537f966aaf48159cacda7/" \l "dst339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6 статьи 1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Федерального закона от 25 декабря 2008 года N 273-ФЗ «О противодействии коррупции».</w:t>
      </w:r>
      <w:r>
        <w:rPr>
          <w:szCs w:val="28"/>
        </w:rPr>
        <w:t>».</w:t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color w:val="000000"/>
          <w:szCs w:val="28"/>
        </w:rPr>
        <w:t>5. Дополнить статью 32 Устава частью 13.1 следующего содержания:</w:t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color w:val="000000"/>
          <w:szCs w:val="28"/>
        </w:rPr>
        <w:t>«</w:t>
      </w:r>
      <w:r>
        <w:rPr>
          <w:color w:val="000000"/>
          <w:szCs w:val="28"/>
        </w:rPr>
        <w:t>13.1.</w:t>
      </w:r>
      <w:r>
        <w:rPr>
          <w:b/>
          <w:color w:val="000000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Cs w:val="28"/>
        </w:rPr>
        <w:t>Полномочия депутата Совета народных депутатов Ковалёвского сельского поселения прекращаются досрочно решением Совета народных депутатов Ковалёвского сельского поселения в случае отсутствия депутата без уважительных причин на всех заседаниях Совета народных депутатов Ковалёвского сельского поселения в течение шести месяцев подряд.</w:t>
      </w:r>
      <w:r>
        <w:rPr>
          <w:color w:val="000000"/>
          <w:szCs w:val="28"/>
        </w:rPr>
        <w:t>».</w:t>
      </w:r>
    </w:p>
    <w:p>
      <w:pPr>
        <w:pStyle w:val="B"/>
        <w:spacing w:lineRule="auto" w:line="360"/>
        <w:ind w:right="27" w:firstLine="540"/>
        <w:jc w:val="both"/>
        <w:rPr>
          <w:b/>
          <w:b/>
          <w:szCs w:val="28"/>
        </w:rPr>
      </w:pPr>
      <w:r>
        <w:rPr>
          <w:b/>
          <w:szCs w:val="28"/>
        </w:rPr>
        <w:t>6. Дополнить статью 33 Устава частью 14.1 следующего содержания:</w:t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>«14.1 Глава Ковалё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rFonts w:cs="Arial"/>
          <w:kern w:val="2"/>
        </w:rPr>
        <w:t xml:space="preserve">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30"/>
          <w:szCs w:val="30"/>
          <w:shd w:fill="FFFFFF" w:val="clear"/>
        </w:rPr>
        <w:t xml:space="preserve">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1814/98b73280366f58e51bc537f966aaf48159cacda7/" \l "dst33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ями 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-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1814/98b73280366f58e51bc537f966aaf48159cacda7/" \l "dst339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6 статьи 1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Федерального закона от 25 декабря 2008 года N 273-ФЗ «О противодействии коррупции».».</w:t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color w:val="000000"/>
          <w:szCs w:val="28"/>
        </w:rPr>
        <w:t>7. Абзац первый части 6 статьи 52 Устава изложить в следующей редакции:</w:t>
      </w:r>
    </w:p>
    <w:p>
      <w:pPr>
        <w:pStyle w:val="Normal"/>
        <w:snapToGrid w:val="false"/>
        <w:spacing w:lineRule="auto" w:line="360"/>
        <w:ind w:right="27" w:firstLine="567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6. Решение об утверждении бюджета Ковалёвского сельского поселения, годовой отчёт о его исполнении, ежеквартальные сведения о ходе исполнения бюджета Ковалёвского сельского поселения и о численности муниципальных служащих органов местного самоуправления Ковалёвского сельского поселения, работников муниципальных учреждений с указанием фактических </w:t>
      </w:r>
      <w:r>
        <w:rPr>
          <w:rStyle w:val="Emphasis"/>
          <w:i w:val="false"/>
          <w:iCs w:val="false"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> на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плату</w:t>
      </w:r>
      <w:r>
        <w:rPr>
          <w:color w:val="000000"/>
          <w:sz w:val="28"/>
          <w:szCs w:val="28"/>
        </w:rPr>
        <w:t> их 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труда </w:t>
      </w:r>
      <w:r>
        <w:rPr>
          <w:color w:val="000000"/>
          <w:sz w:val="28"/>
          <w:szCs w:val="28"/>
        </w:rPr>
        <w:t>подлежат официальному опубликованию.».</w:t>
      </w:r>
    </w:p>
    <w:p>
      <w:pPr>
        <w:pStyle w:val="B"/>
        <w:spacing w:lineRule="auto" w:line="360"/>
        <w:ind w:right="2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Ковалё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01.11.2023  № 1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Ковалё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01.11.2023  № 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предложений по проекту решения Совета народных депутатов Ковалёвского сельского поселения Лискинского муниципального района Воронежской области «О внесении изменений и дополнений в Устав Ковалёвского 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редложения по проекту решения Совета народных депутатов Ковалёвского сельского поселения Лискинского муниципального района Воронежской области «О внесении изменений и дополнений в Устав Ковалёвского сельского поселения Лискинского муниципального района Воронежской области» (далее – проект изменений и дополнений в Устав) могут быть направлены жителями Ковалёвского сельского поселения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16 ноября 2023  г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частники публичных слушаний имеют право вносить предложения и замечания, касающиеся проекта изменений и дополнений в Устав, подлежащего рассмотрению на публичных слушаниях:</w:t>
      </w:r>
    </w:p>
    <w:p>
      <w:pPr>
        <w:pStyle w:val="Style19"/>
        <w:spacing w:lineRule="auto" w:line="360"/>
        <w:ind w:firstLine="708"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1) в письменной форме по адресу: Воронежская область, Лискинский район, Ковалёвское сельское поселение, с. Ковалёво, ул. Юбилейная, д. 25,  либо могут быть направлены по электронной почте: </w:t>
      </w:r>
      <w:hyperlink r:id="rId2">
        <w:r>
          <w:rPr>
            <w:rStyle w:val="InternetLink"/>
            <w:rFonts w:eastAsia="CharterITC-Regular;MS Mincho"/>
            <w:sz w:val="28"/>
            <w:szCs w:val="28"/>
            <w:lang w:val="en-US"/>
          </w:rPr>
          <w:t>www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kovalev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liski</w:t>
        </w:r>
        <w:r>
          <w:rPr>
            <w:rStyle w:val="InternetLink"/>
            <w:rFonts w:eastAsia="CharterITC-Regular;MS Mincho"/>
            <w:sz w:val="28"/>
            <w:szCs w:val="28"/>
          </w:rPr>
          <w:t>@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govvrn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ru</w:t>
        </w:r>
      </w:hyperlink>
      <w:r>
        <w:rPr>
          <w:rFonts w:eastAsia="CharterITC-Regular;MS Mincho"/>
          <w:sz w:val="28"/>
          <w:szCs w:val="28"/>
        </w:rPr>
        <w:t>;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2) посредством официального сайта администрации Ковалёв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valev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Ковалёвс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абочая группа представляет в Совет народных депутатов Ковалёвс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Жители Ковалёв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а предлагаемых изменений и дополнений в проект решения Совета народных депутатов Ковалёвского сельского поселения Лискинского муниципального района Воронежской области о внесении изменений и дополнений в Устав Ковалёв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текст опубликованных изменений и дополнений в Устав Ковалёв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редлагаемая редакция изменений и дополнений в Устав Ковалёв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Ковалёвс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ь лица, направившего предложение, дата.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ovalev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7:00Z</dcterms:created>
  <dc:creator>EXPERT</dc:creator>
  <dc:description/>
  <cp:keywords/>
  <dc:language>en-US</dc:language>
  <cp:lastModifiedBy>Пользователь</cp:lastModifiedBy>
  <cp:lastPrinted>2023-10-24T14:48:00Z</cp:lastPrinted>
  <dcterms:modified xsi:type="dcterms:W3CDTF">2023-11-01T05:46:00Z</dcterms:modified>
  <cp:revision>12</cp:revision>
  <dc:subject/>
  <dc:title>СОВЕТ НАРОДНЫХ ДЕПУТАТОВ</dc:title>
</cp:coreProperties>
</file>