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9» декабря 2020 г. №41      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. Ковалёво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29 сентября 2020 года №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егламента Совета народных депутатов Ковалёвского сельского поселения Лискинского муниципального района Воронежской области седьмого созыва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 правовых актов  в соответствие действующему законодательству, Совет народных депутатов Ковалё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Ковалёвского сельского поселения от 29 сентября 2020года № 8 «Об утверждении Регламента Совета народных депутатов Ковалёвского сельского поселения Лискинского муниципального района Воронежской области седьмого созыва» -далее Регламент,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35 Регламента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екты муниципальных правовых актов могут вноситься депутатами Совета народных депутатов Ковалёвского сельского поселения, главой Ковалёвского сельского поселения, инициативными группами граждан, органами территориального общественного самоуправления, прокурором района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и 36, 37 Регламента исключить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Ковалёвский муниципальный вестник» и распространяет свое действия на правоотношения, возникшие с 29 сентября 2020 год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Ковалёвского сельского поселения</w:t>
        <w:tab/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.К.Гайдук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6495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валёвского сельского поселения</w:t>
        <w:tab/>
        <w:t xml:space="preserve">              С.Н.Рубан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3:00Z</dcterms:created>
  <dc:creator>СТОВОЛОСОВА  Татьяна  Анатольевна</dc:creator>
  <dc:description/>
  <cp:keywords/>
  <dc:language>en-US</dc:language>
  <cp:lastModifiedBy>Пользователь</cp:lastModifiedBy>
  <cp:lastPrinted>2020-12-29T10:59:00Z</cp:lastPrinted>
  <dcterms:modified xsi:type="dcterms:W3CDTF">2020-12-29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