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КОВАЛЁ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февраля 2025  года  № 2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с.  Ковалёв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right="38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  в решение Совета народных депутатов Ковалёвского сельского поселения Лискинского муниципального района Воронежской области  от 26.05.2016 № 59 «</w:t>
      </w:r>
      <w:r>
        <w:rPr>
          <w:b/>
          <w:bCs/>
          <w:color w:val="000000"/>
          <w:sz w:val="28"/>
          <w:szCs w:val="28"/>
        </w:rPr>
        <w:t>Об утверждении Положения о бюджетном процессе в Ковалёвском сельском поселении Лискин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» (ред. решений </w:t>
      </w:r>
      <w:r>
        <w:rPr>
          <w:b/>
          <w:sz w:val="28"/>
          <w:szCs w:val="28"/>
        </w:rPr>
        <w:t>№148 от 27.04.2018; №113 от 28.08.2017; №193 от 21.03.2019; №240 от 20.02.2020; №11 от 30.10.2020; №51 от 21.03.2021; №98 от 30.03.2022; №138 от 30.03.2023; №190 от 25.03.2024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основании Федерального закона от 06.10.2003 №131 – ФЗ «Об общих принципах организации местного самоуправления в Российской Федерации, в соответствии с Бюджетным Кодексом Российской Федерации, в целях приведения муниципальных нормативных правовых актов в соответствие действующему законодательству,  Совет народных депутатов Ковалё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Р Е Ш И Л: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ложение  о бюджетном процессе в Ковалёвском сельском поселении Лискинского муниципального района Воронежской области, утвержденное решением Совета народных депутатов Ковалёвского сельского поселения Лискинского муниципального района Воронежской области от 26.05.2016 № 59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овалёвском сельском поселении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» (далее – Положение) (в ред. решений </w:t>
      </w:r>
      <w:r>
        <w:rPr>
          <w:sz w:val="28"/>
          <w:szCs w:val="28"/>
        </w:rPr>
        <w:t>№148 от 27.04.2018; №113 от 28.08.2017; №193 от 21.03.2019; №240 от 20.02.2020; №11 от 30.10.2020; №51 от 21.03.2021; №98 от 30.03.2022; №138 от 30.03.2023; №190 от 25.03.2024)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pacing w:lineRule="auto" w:line="360"/>
        <w:ind w:left="2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Абзац 7 п. 2 ст. 12 дополнить после слова «предоставляет» словами «не позднее дня осуществления начисления суммы, подлежащей оплат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П</w:t>
      </w:r>
      <w:r>
        <w:rPr>
          <w:sz w:val="28"/>
          <w:szCs w:val="28"/>
          <w:shd w:fill="FFFFFF" w:val="clear"/>
        </w:rPr>
        <w:t>ункт 2 статьи 12</w:t>
      </w:r>
      <w:r>
        <w:rPr>
          <w:color w:val="000000"/>
          <w:sz w:val="28"/>
          <w:szCs w:val="28"/>
          <w:shd w:fill="FFFFFF" w:val="clear"/>
        </w:rPr>
        <w:t xml:space="preserve"> Положения дополнить абзацем 10 следующего содержания: 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</w:t>
      </w:r>
      <w:r>
        <w:rPr>
          <w:rFonts w:eastAsia="Calibri"/>
          <w:color w:val="000000"/>
          <w:sz w:val="28"/>
          <w:szCs w:val="28"/>
        </w:rPr>
        <w:t>Настоящее решение вступает в силу со дня его официального  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ёвского сельского поселения                                    С.Н.Руб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Ковалёвского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ельского поселения</w:t>
        <w:tab/>
        <w:t xml:space="preserve">                                                                 Е.К.Гайдук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0"/>
    <w:next w:val="Style21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4:00Z</dcterms:created>
  <dc:creator>Nova</dc:creator>
  <dc:description/>
  <cp:keywords/>
  <dc:language>en-US</dc:language>
  <cp:lastModifiedBy>Вера</cp:lastModifiedBy>
  <cp:lastPrinted>2013-05-29T09:17:00Z</cp:lastPrinted>
  <dcterms:modified xsi:type="dcterms:W3CDTF">2025-02-13T07:40:00Z</dcterms:modified>
  <cp:revision>13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