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.06. 2015 года   № 168                      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Пухово» Ковалев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Ковалевского сельского поселения, решением Совета народных депутатов Ковалевского сельского поселения от 07.05.2015г. №164 «</w:t>
      </w:r>
      <w:r>
        <w:rPr>
          <w:sz w:val="28"/>
          <w:szCs w:val="28"/>
        </w:rPr>
        <w:t xml:space="preserve">О  положении о территориальном обществ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и в Ковалевском  сельском поселении Лискинского муниципального района Воронежской области»,</w:t>
      </w:r>
    </w:p>
    <w:p>
      <w:pPr>
        <w:pStyle w:val="21"/>
        <w:ind w:right="-1" w:firstLine="360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  Ковалевского сельского поселения Лискинского муниципального района </w:t>
      </w:r>
    </w:p>
    <w:p>
      <w:pPr>
        <w:pStyle w:val="21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 «Пухово» в границах улицы Центральная, улицы Железнодорожная и улицы Новоселов села Пухово Ковалевского сельского поселения Лискинского муниципального района Воронежской области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ab/>
        <w:tab/>
        <w:t xml:space="preserve">    В.К.Горожан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валев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ab/>
        <w:t xml:space="preserve">Е.К.Гайду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6:00Z</dcterms:created>
  <dc:creator>User</dc:creator>
  <dc:description/>
  <cp:keywords/>
  <dc:language>en-US</dc:language>
  <cp:lastModifiedBy>User</cp:lastModifiedBy>
  <cp:lastPrinted>2013-12-20T08:33:00Z</cp:lastPrinted>
  <dcterms:modified xsi:type="dcterms:W3CDTF">2015-08-05T07:14:00Z</dcterms:modified>
  <cp:revision>31</cp:revision>
  <dc:subject/>
  <dc:title/>
</cp:coreProperties>
</file>