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30» ноября 2020 г. №  31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Ковалёв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 Ковалёвского сельского поселения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кинского муниципального  района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Ковалё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валёвского сельского поселения Лискинского  муниципального района воронежской области,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Ковалё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   Российской Федерации по Воронежской области для государственной регистр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после его государственной регистрации в газете «Ковалёвский муниципальный вестник» и разместить  на официальном сайте Ковалёвского сельского поселения в сети «Интернет»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Normal"/>
        <w:shd w:fill="FFFFFF" w:val="clear"/>
        <w:autoSpaceDE w:val="fals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Ковалёвского сельского поселения                             С.Н.Рубанова                  </w:t>
      </w:r>
    </w:p>
    <w:p>
      <w:pPr>
        <w:pStyle w:val="Normal"/>
        <w:shd w:fill="FFFFFF" w:val="clear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валёвского</w:t>
      </w:r>
    </w:p>
    <w:p>
      <w:pPr>
        <w:pStyle w:val="Normal"/>
        <w:shd w:fill="FFFFFF" w:val="clear"/>
        <w:autoSpaceDE w:val="fals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Е.К.Гайдук        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0 год №31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Ковалё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Подпункт 13.1.2. пункта 13.1. части 13 статьи 32 Устава изложить в следующей редакции: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3.1.2. К депутату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упреждение;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свобождение депутата от должности в представительном органе муниципального образования, 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Дополнить пункт 13.1. части 13  статьи 32 Устава подпунктом 13.1.3. следующего содержания: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3.1.3. Порядок принятия решения о применении к депутату мер ответственности, указанных в п.п. 13.1.1-13.1.2.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Статью 32 Устава дополнить  частью 16 следующего содержа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6. Депутату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Ковалё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четырех рабочих дней в месяц.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8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асть 13 статьи 33 Устав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12"/>
        <w:spacing w:lineRule="auto" w:line="27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13. Глава Ковалёвского сельского поселения не вправе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30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едующих случаев:</w:t>
      </w:r>
    </w:p>
    <w:p>
      <w:pPr>
        <w:pStyle w:val="Style30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валёвского сельского поселения Лискинского муниципального района, аппарате избирательной комиссии Ковалёвского сельского поселения Лискинского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76"/>
        <w:ind w:right="-1" w:firstLine="540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валёвского сельского поселения Лискинского муниципального района, аппарате избирательной комиссии Ковалёв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tyle30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Ковалёвского сельского поселения Лискинского муниципального района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tyle30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Ковалёвского сельского поселения в органах управления и ревизионной комиссии организации, учредителем (акционером, участником) которой является Ковалёвское сельское поселение Лискинского муниципального района, в соответствии с муниципальными правовыми актами, определяющими порядок осуществления от имени Ковалёвского сельского поселения Лискинского муниципального района полномочий учредителя организации 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30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iCs/>
          <w:sz w:val="28"/>
          <w:szCs w:val="28"/>
        </w:rPr>
        <w:t>. Часть  14 статьи 33 Устава дополнить  пунктом 14.1. и пунктом 14.2. следующего содержания: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14.1. К главе Ковалё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упреждение;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свобождение главы Ковалёвского сельского поселения  от должности в  выборном органе местного самоуправления с лишением права занимать должности в  выборном органе местного самоуправления до прекращения срока его полномочий;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запрет занимать должности в выборном органе местного самоуправления до прекращения срока его полномочий;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2. Порядок принятия решения о применении к главе Ковалёвского сельского поселения  мер ответственности, указанных в части 14.1.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Style28"/>
        <w:autoSpaceDE w:val="false"/>
        <w:spacing w:before="0" w:after="0"/>
        <w:ind w:left="795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11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63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firstLine="567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rFonts w:ascii="Times New Roman" w:hAnsi="Times New Roman" w:cs="Times New Roman"/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>
      <w:rFonts w:ascii="Times New Roman" w:hAnsi="Times New Roman" w:cs="Times New Roman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agoncharov</dc:creator>
  <dc:description/>
  <cp:keywords/>
  <dc:language>en-US</dc:language>
  <cp:lastModifiedBy>Пользователь</cp:lastModifiedBy>
  <cp:lastPrinted>2020-10-27T09:18:00Z</cp:lastPrinted>
  <dcterms:modified xsi:type="dcterms:W3CDTF">2020-12-15T11:34:00Z</dcterms:modified>
  <cp:revision>9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