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ВАЛЁ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«10 »июня 2020  г.   №252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ar-SA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ar-SA"/>
        </w:rPr>
        <w:t>с. Ковалёво</w:t>
      </w:r>
    </w:p>
    <w:p>
      <w:pPr>
        <w:pStyle w:val="Normal"/>
        <w:ind w:right="4705" w:firstLine="567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firstLine="567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 изменений и дополнений в Устав Ковалёвского сельского поселения 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Устава Ковалёв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Ковалёв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 изменения и дополнения в Устав Ковалёвского сельского поселения Лискинского  муниципального района Воронежской области 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ёвского сельского поселения</w:t>
        <w:tab/>
        <w:tab/>
        <w:tab/>
        <w:tab/>
        <w:t>О.С.Кисел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валёвского сельского поселения</w:t>
        <w:tab/>
        <w:tab/>
        <w:tab/>
        <w:t xml:space="preserve">         Е.К.Гайдук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Style3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yle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Style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народных депутатов</w:t>
      </w:r>
    </w:p>
    <w:p>
      <w:pPr>
        <w:pStyle w:val="Style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валёвского сельского поселения </w:t>
      </w:r>
    </w:p>
    <w:p>
      <w:pPr>
        <w:pStyle w:val="Style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кинского муниципального района</w:t>
      </w:r>
    </w:p>
    <w:p>
      <w:pPr>
        <w:pStyle w:val="Style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Style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   «10» июня 2020 г.  № 252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И ДОПОЛНЕНИЯ В УСТАВ </w:t>
      </w:r>
    </w:p>
    <w:p>
      <w:pPr>
        <w:pStyle w:val="Style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валёвского сельского  поселения</w:t>
      </w:r>
    </w:p>
    <w:p>
      <w:pPr>
        <w:pStyle w:val="Style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Style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Дополнить статью 32 Устава частью 13.1.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1. Полномочия депутата Ковалёвского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1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Ковалёвского сельского поселения, проводится по решению Губернатора Воронежской области в порядке, установленном законом Воронеж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в результате проверки, проведенной в соответствии с частью 13.1.1.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Воронежской области обращается с заявлением о досрочном прекращении полномочий депутата Ковалёвского сельского поселе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ли применении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ношении него иной меры ответственности </w:t>
      </w:r>
      <w:r>
        <w:rPr>
          <w:rFonts w:cs="Times New Roman" w:ascii="Times New Roman" w:hAnsi="Times New Roman"/>
          <w:sz w:val="28"/>
          <w:szCs w:val="28"/>
        </w:rPr>
        <w:t xml:space="preserve">в орган местного самоуправления, уполномоченный принимать соответствующее решение, или в суд. </w:t>
      </w:r>
    </w:p>
    <w:p>
      <w:pPr>
        <w:pStyle w:val="S1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3.1.2. Порядок принятия решения о применении к депутату Ковалёвского сельского поселения мер ответственности, указанных в пункте 3.1.1 настоящей статьи, определяется муниципальным правовым актом Ковалёвского сельского поселения в соответствии с законодательством Воронежской области.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Часть 14 статьи 32 Устава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В случае обращения Губернатора Воронежской области с заявлением о досрочном прекращении полномочий депутата Совета народных депутатов Ковалёвского сельского поселения днем появления основания для досрочного прекращения полномочий является день поступления в Совет народных депутатов Ковалёвского сельского поселения данного заявления.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Часть 9 статьи 33 Устава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В случае невозможности исполнения главой Ковалёвского сельского поселения своих полномочий по причинам временной нетрудоспособности, отпуска и т.д. обязанности главы Ковалёвского сельского поселения временно исполняет должностное лицо местного самоуправления, уполномоченное Советом народных депутатов Ковалёвского сельского поселения.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Часть 14 статьи 33 Устава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14. Глава Ковалёвского сельского поселения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иное не предусмотрено Федеральным законом от 6 октября 2003 г. № 131-ФЗ «Об общих принципах организации местного самоуправления в Российской Федерации».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 Часть 17 статьи 33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7. Главе Ковалёвского сельского поселения предоставляются следующие основные гарант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условия работы, обеспечивающие осуществление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своевременная оплата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возмещение расходов, связанных со служебными командировками, в размерах и порядке, определяемых нормативным правовым актом Совета народных депутатов Ковалёвского сельского поселения;</w:t>
      </w:r>
    </w:p>
    <w:p>
      <w:pPr>
        <w:pStyle w:val="Style29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едоставление ежегодного оплачиваемого отпуска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и ежегодного дополнительного оплачиваемого отпуска за ненормированный рабочий д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медицинское обслужи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частичная компенсация стоимости путевки в санаторно-курортных и иных оздоровительных учреждениях, расположенных в Российской Федерации, один раз в календарном году, а также компенсация стоимости проезда к месту оздоровительного или санаторно-курортного лечения и обратно в пределах территории Российской Федерации один раз в два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 страхование на случай причинения вреда здоровью и имуществу главы Ковалёвского сельского поселения в связи с исполнением им должностных полномочий, а также на случай заболевания или утраты трудоспособности в период осуществления им своих полномочий или после их прекращения, но наступивших в связи с исполнением им должност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доплата к трудовой пенсии по старости (инвалид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ежемесячные и иные дополнительные выплаты (ежемесячное денежное поощрение, материальная помощь, единовременная выплата при предоставлении ежегодного оплачиваемого отпуска, премии за выполнение особо важных и сложных заданий, дополнительная материальная помощь при наступлении особых случаев (несчастный случай, смерть членов семьи (супруга (и), детей, родителей), стихийное бедствие, длительная (более одного месяца) болезнь), единовременное денежное поощрение в связи с юбилейными датами (достижением 50, 55, 60, 65-летнего возраста) единовременное денежное вознаграждение в связи с выходом на пенсию по старости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536" w:right="56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  <w:lang w:val="en-US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1">
    <w:name w:val="s1"/>
    <w:basedOn w:val="Style10"/>
    <w:qFormat/>
    <w:rPr/>
  </w:style>
  <w:style w:type="character" w:styleId="Blk">
    <w:name w:val="bl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Текст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firstLine="567"/>
      <w:jc w:val="both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rFonts w:ascii="Times New Roman" w:hAnsi="Times New Roman" w:cs="Times New Roman"/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>
      <w:rFonts w:ascii="Times New Roman" w:hAnsi="Times New Roman" w:cs="Times New Roman"/>
    </w:rPr>
  </w:style>
  <w:style w:type="paragraph" w:styleId="Style2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agoncharov</dc:creator>
  <dc:description/>
  <cp:keywords/>
  <dc:language>en-US</dc:language>
  <cp:lastModifiedBy>Пользователь</cp:lastModifiedBy>
  <cp:lastPrinted>2020-06-10T08:28:00Z</cp:lastPrinted>
  <dcterms:modified xsi:type="dcterms:W3CDTF">2020-06-10T05:29:00Z</dcterms:modified>
  <cp:revision>22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