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(ГОРОДСКОГО)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01.01.2024 г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Ковалёвское    </w:t>
      </w:r>
      <w:r>
        <w:rPr>
          <w:rFonts w:cs="Times New Roman" w:ascii="Times New Roman" w:hAnsi="Times New Roman"/>
          <w:sz w:val="28"/>
          <w:szCs w:val="28"/>
          <w:u w:val="single"/>
        </w:rPr>
        <w:t>сельское   посе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sz w:val="28"/>
          <w:szCs w:val="28"/>
          <w:u w:val="single"/>
        </w:rPr>
        <w:t>С. Ковалёво           административный цент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21"/>
        <w:spacing w:lineRule="auto" w:line="240"/>
        <w:ind w:left="0" w:right="16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Style21"/>
        <w:spacing w:lineRule="auto" w:line="240"/>
        <w:ind w:left="0" w:right="160" w:hanging="0"/>
        <w:jc w:val="center"/>
        <w:rPr/>
      </w:pPr>
      <w:r>
        <w:rPr>
          <w:sz w:val="32"/>
          <w:szCs w:val="32"/>
          <w:u w:val="single"/>
        </w:rPr>
        <w:t xml:space="preserve">Лискинский         </w:t>
      </w:r>
      <w:r>
        <w:rPr>
          <w:sz w:val="28"/>
          <w:szCs w:val="28"/>
          <w:u w:val="single"/>
        </w:rPr>
        <w:t>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21"/>
        <w:spacing w:lineRule="auto" w:line="240"/>
        <w:ind w:left="0" w:hanging="0"/>
        <w:jc w:val="center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>Воронежская</w:t>
      </w: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  <w:u w:val="single"/>
        </w:rPr>
        <w:t>область</w:t>
      </w:r>
    </w:p>
    <w:p>
      <w:pPr>
        <w:pStyle w:val="Style21"/>
        <w:spacing w:lineRule="auto" w:line="240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3.1 - Численность населения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007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</w:tr>
    </w:tbl>
    <w:p>
      <w:pPr>
        <w:pStyle w:val="Style21"/>
        <w:numPr>
          <w:ilvl w:val="0"/>
          <w:numId w:val="1"/>
        </w:numPr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</w:t>
            </w:r>
          </w:p>
        </w:tc>
      </w:tr>
    </w:tbl>
    <w:p>
      <w:pPr>
        <w:pStyle w:val="Style21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745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5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18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68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9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3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690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71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6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3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53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(парк с. Ковалево 8400кв.м. парк с. Пухово3400 кв.м.)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12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00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70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21"/>
        <w:spacing w:lineRule="auto" w:line="240"/>
        <w:ind w:left="568" w:hanging="0"/>
        <w:jc w:val="center"/>
        <w:rPr>
          <w:bCs/>
          <w:color w:val="000000"/>
          <w:spacing w:val="-1"/>
        </w:rPr>
      </w:pPr>
      <w:r>
        <w:rPr/>
        <w:t>(п</w:t>
      </w:r>
      <w:r>
        <w:rPr>
          <w:bCs/>
          <w:color w:val="000000"/>
          <w:spacing w:val="-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</w:rPr>
        <w:t xml:space="preserve">осуществляющие 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Cs/>
          <w:color w:val="000000"/>
          <w:spacing w:val="-1"/>
        </w:rPr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0"/>
        <w:ind w:left="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2.1.  Личные подсобные хозяйства и крестьянские (фермерские)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24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организации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е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.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2"/>
        <w:gridCol w:w="709"/>
        <w:gridCol w:w="709"/>
        <w:gridCol w:w="709"/>
        <w:gridCol w:w="850"/>
        <w:gridCol w:w="709"/>
        <w:gridCol w:w="850"/>
        <w:gridCol w:w="567"/>
        <w:gridCol w:w="993"/>
      </w:tblGrid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  <w:t xml:space="preserve">Таблица 2.3. Другие виды производственной экономической деятельност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достаточное развитие производствен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лечение инвестиц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разование новых рабочих мес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spacing w:lineRule="auto" w:line="240" w:before="120" w:after="0"/>
        <w:contextualSpacing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/>
      </w:pPr>
      <w:r>
        <w:rPr>
          <w:b/>
        </w:rPr>
        <w:t>3. Демография и рынок труда</w:t>
      </w:r>
    </w:p>
    <w:p>
      <w:pPr>
        <w:pStyle w:val="Style21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</w:tr>
    </w:tbl>
    <w:p>
      <w:pPr>
        <w:pStyle w:val="Style21"/>
        <w:spacing w:lineRule="auto" w:line="240"/>
        <w:ind w:left="928" w:hanging="0"/>
        <w:jc w:val="left"/>
        <w:rPr/>
      </w:pPr>
      <w:r>
        <w:rPr/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2. Естественное движение населения сельского (городского)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</w:t>
            </w:r>
          </w:p>
        </w:tc>
      </w:tr>
    </w:tbl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"/>
        <w:gridCol w:w="803"/>
        <w:gridCol w:w="721"/>
        <w:gridCol w:w="814"/>
        <w:gridCol w:w="834"/>
        <w:gridCol w:w="803"/>
        <w:gridCol w:w="720"/>
        <w:gridCol w:w="721"/>
        <w:gridCol w:w="865"/>
        <w:gridCol w:w="721"/>
        <w:gridCol w:w="86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(квартир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right="-106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right="-106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6" w:hanging="0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right="-106" w:hanging="357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right="-106" w:hanging="112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right="-106" w:hanging="357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</w:t>
            </w:r>
          </w:p>
        </w:tc>
      </w:tr>
    </w:tbl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  <w:t xml:space="preserve">Таблица 3.4. Занятость населения в разрезе населенных пунктов  </w:t>
      </w:r>
    </w:p>
    <w:p>
      <w:pPr>
        <w:pStyle w:val="Default"/>
        <w:ind w:left="928" w:hanging="0"/>
        <w:jc w:val="center"/>
        <w:rPr/>
      </w:pPr>
      <w:r>
        <w:rPr/>
        <w:t>сельского (городского) 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ых подсобных хозяйств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38"/>
        <w:gridCol w:w="3892"/>
        <w:gridCol w:w="238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ньшение естественного прироста населе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паганда здорового образа жизни, улучшение медицинского обслужи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оевременная диспансеризация насел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b/>
        </w:rPr>
        <w:t>4. Социальная защита и социальная инфраструктура</w:t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2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ух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вале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5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ва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вал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86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4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992"/>
        <w:gridCol w:w="1087"/>
        <w:gridCol w:w="876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вал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56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6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2976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Ковал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57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социально-реабилитационные центры для несовершеннолетни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вал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ух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вале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39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3"/>
        <w:gridCol w:w="1546"/>
        <w:gridCol w:w="30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ухо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ковь св. Георгия Победоносц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елахи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ковь св. Михаила арханге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095"/>
        <w:gridCol w:w="2304"/>
        <w:gridCol w:w="1818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Путчин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-1943г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валев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-1943г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ухов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-1943г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175"/>
        <w:gridCol w:w="2457"/>
        <w:gridCol w:w="2330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вале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 мать с ребенко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ки односельчан погибших и пропавших без </w:t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в годы  В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вале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с ограждение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растреленных односельчан в 1942год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769"/>
        <w:gridCol w:w="51"/>
        <w:gridCol w:w="831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вале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8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134"/>
        <w:gridCol w:w="1288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вал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валево ул. Юбилейная , 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ух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ухово ул. Центральная,41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вал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лея ти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валево ул. Молодежная 1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851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й 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а размещена в амбулатории, помещение под аптекой небольших размеров, ассортимент небольшой. В с. Пухово аптека отсутству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аптеки в селах Ковалево. Пух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94"/>
        <w:gridCol w:w="1574"/>
        <w:gridCol w:w="1700"/>
        <w:gridCol w:w="1699"/>
        <w:gridCol w:w="1865"/>
        <w:gridCol w:w="254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1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6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4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1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6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5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2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567"/>
        <w:gridCol w:w="708"/>
        <w:gridCol w:w="851"/>
        <w:gridCol w:w="425"/>
        <w:gridCol w:w="709"/>
        <w:gridCol w:w="850"/>
        <w:gridCol w:w="851"/>
        <w:gridCol w:w="709"/>
        <w:gridCol w:w="850"/>
        <w:gridCol w:w="851"/>
        <w:gridCol w:w="708"/>
        <w:gridCol w:w="102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283" w:hRule="atLeast"/>
          <w:cantSplit w:val="true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вал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Путч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Демче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ис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елах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Шепе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3. </w:t>
      </w:r>
      <w:r>
        <w:rPr/>
        <w:t>Движение жилищного фонда, кв. 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12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9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4. </w:t>
      </w:r>
      <w:r>
        <w:rPr/>
        <w:t xml:space="preserve"> Оборудование (благоустройство) жилищного фон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8"/>
        <w:gridCol w:w="1008"/>
        <w:gridCol w:w="518"/>
        <w:gridCol w:w="476"/>
        <w:gridCol w:w="14"/>
        <w:gridCol w:w="490"/>
        <w:gridCol w:w="14"/>
        <w:gridCol w:w="461"/>
        <w:gridCol w:w="14"/>
        <w:gridCol w:w="406"/>
        <w:gridCol w:w="14"/>
        <w:gridCol w:w="462"/>
        <w:gridCol w:w="14"/>
        <w:gridCol w:w="434"/>
        <w:gridCol w:w="462"/>
        <w:gridCol w:w="490"/>
        <w:gridCol w:w="75"/>
        <w:gridCol w:w="401"/>
        <w:gridCol w:w="518"/>
        <w:gridCol w:w="92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239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7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0" w:name="OLE_LINK73"/>
      <w:bookmarkStart w:id="1" w:name="OLE_LINK73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OLE_LINK73"/>
      <w:bookmarkStart w:id="3" w:name="OLE_LINK73"/>
      <w:bookmarkEnd w:id="3"/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/>
              </w:rPr>
            </w:pPr>
            <w:r>
              <w:rPr>
                <w:lang w:val="ru-RU"/>
              </w:rPr>
              <w:t>1-го</w:t>
            </w:r>
          </w:p>
          <w:p>
            <w:pPr>
              <w:pStyle w:val="Endnote"/>
              <w:rPr/>
            </w:pPr>
            <w:r>
              <w:rPr>
                <w:lang w:val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ку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уб.м.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куб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уб.м.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куб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уб.м.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куб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уб.м.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ку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уб.м.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6. 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7. </w:t>
      </w:r>
      <w:r>
        <w:rPr/>
        <w:t>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"/>
        <w:gridCol w:w="714"/>
        <w:gridCol w:w="546"/>
        <w:gridCol w:w="655"/>
        <w:gridCol w:w="647"/>
        <w:gridCol w:w="14"/>
        <w:gridCol w:w="700"/>
        <w:gridCol w:w="14"/>
        <w:gridCol w:w="616"/>
        <w:gridCol w:w="741"/>
        <w:gridCol w:w="686"/>
        <w:gridCol w:w="588"/>
        <w:gridCol w:w="616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21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0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1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2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2. Информационно-коммуникационное обслуживание  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ухово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 + магазин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ое</w:t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ая плит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овалево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+школ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селенному пункт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 + магазин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раструктура. Информационно-коммуникационное обслуживание</w:t>
      </w:r>
      <w:r>
        <w:rPr/>
        <w:t>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жилфонда не ведет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и транспортная инфраструктура удовлетворите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оительство пешеходных тротуаров, ямочный ремонт дорог местного 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дорожного движ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ое обслуживание удовлетворитель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left="92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4253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2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3. Наличие озелененных территорий общего пользова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43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нормативная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5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</w:tblGrid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>
                      <w:rFonts w:cs="Times New Roman" w:ascii="Times New Roman" w:hAnsi="Times New Roman"/>
                    </w:rPr>
                    <w:t>Экологическая ситуация удовлетворительная</w:t>
                  </w:r>
                </w:p>
              </w:tc>
            </w:tr>
          </w:tbl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bookmarkStart w:id="4" w:name="OLE_LINK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4"/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инженерной и производ</w:t>
      </w:r>
      <w:r>
        <w:rPr/>
        <w:t>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23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спроса на  земельные участки под индивидуальное жилищное строительство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1. 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76"/>
        <w:gridCol w:w="1133"/>
        <w:gridCol w:w="1522"/>
      </w:tblGrid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5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3 г.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1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049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</w:tr>
      <w:tr>
        <w:trPr>
          <w:trHeight w:val="102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0,3/3240324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7,7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5324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575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      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видам земель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доимка по налогу на имущество физических лиц и по земельному налог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оянный контроль за оплатой квитанций по налогам, своевременное оповещение на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ля своевременного пополнения бюджетных средств поселения, уменьшение суммы недоим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Arial CYR" w:hAnsi="Arial CYR" w:eastAsia="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2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03:00Z</dcterms:created>
  <dc:creator>niisrs-2</dc:creator>
  <dc:description/>
  <cp:keywords/>
  <dc:language>en-US</dc:language>
  <cp:lastModifiedBy>Вера</cp:lastModifiedBy>
  <cp:lastPrinted>2023-06-13T10:24:00Z</cp:lastPrinted>
  <dcterms:modified xsi:type="dcterms:W3CDTF">2024-06-17T08:00:00Z</dcterms:modified>
  <cp:revision>356</cp:revision>
  <dc:subject/>
  <dc:title>ПАСПОРТ СЕЛЬСКОГО ПОСЕЛЕНИЯ</dc:title>
</cp:coreProperties>
</file>