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(ГОРОДСКОГО)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22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Ковалёвское   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е  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sz w:val="28"/>
          <w:szCs w:val="28"/>
          <w:u w:val="single"/>
        </w:rPr>
        <w:t>С. Ковалёво           административный цен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right="1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Style21"/>
        <w:spacing w:lineRule="auto" w:line="240"/>
        <w:ind w:left="0" w:right="160" w:hanging="0"/>
        <w:jc w:val="center"/>
        <w:rPr/>
      </w:pPr>
      <w:r>
        <w:rPr>
          <w:sz w:val="32"/>
          <w:szCs w:val="32"/>
          <w:u w:val="single"/>
        </w:rPr>
        <w:t xml:space="preserve">Лискинский         </w:t>
      </w:r>
      <w:r>
        <w:rPr>
          <w:sz w:val="28"/>
          <w:szCs w:val="28"/>
          <w:u w:val="single"/>
        </w:rPr>
        <w:t>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1"/>
        <w:spacing w:lineRule="auto" w:line="240"/>
        <w:ind w:left="0" w:hanging="0"/>
        <w:jc w:val="center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>Воронежская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>область</w:t>
      </w:r>
    </w:p>
    <w:p>
      <w:pPr>
        <w:pStyle w:val="Style21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.1 - Численность населения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</w:tr>
    </w:tbl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8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5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3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68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9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8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12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53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(парк с. Ковалево 8400кв.м. парк с. Пухово3400 кв.м.)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12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00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70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достаточное развитие производственной сферы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лечение инвестиц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разование новых рабочих мес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40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86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</w:tr>
    </w:tbl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3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ньшение естественного прироста насел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паганда здорового образа жизни, улучшение медицинского обслужи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оевременная диспансеризация на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у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Ковал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ух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ухо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вь св. Георгия Победонос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елахи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ковь св. Михаила арханге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931"/>
        <w:gridCol w:w="2202"/>
        <w:gridCol w:w="2134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Путчи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-1943г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-1943г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ухов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-1943г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175"/>
        <w:gridCol w:w="2457"/>
        <w:gridCol w:w="233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мать с ребенко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ки односельчан погибших и пропавших без 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в годы  В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с ограждение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растреленных односельчан в 1942год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769"/>
        <w:gridCol w:w="51"/>
        <w:gridCol w:w="831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8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134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алево ул. Юбилейная , 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ух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ухово ул. Центральная,41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851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а размещена в амбулатории, помещение под аптекой небольших размеров, ассортимент небольшой. В с. Пухово аптека отсутству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аптеки в селах Ковалево. Пух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6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9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9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3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2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1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425"/>
        <w:gridCol w:w="709"/>
        <w:gridCol w:w="850"/>
        <w:gridCol w:w="851"/>
        <w:gridCol w:w="709"/>
        <w:gridCol w:w="850"/>
        <w:gridCol w:w="851"/>
        <w:gridCol w:w="708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ис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елах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20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8"/>
        <w:gridCol w:w="1008"/>
        <w:gridCol w:w="518"/>
        <w:gridCol w:w="476"/>
        <w:gridCol w:w="14"/>
        <w:gridCol w:w="490"/>
        <w:gridCol w:w="14"/>
        <w:gridCol w:w="461"/>
        <w:gridCol w:w="14"/>
        <w:gridCol w:w="406"/>
        <w:gridCol w:w="14"/>
        <w:gridCol w:w="462"/>
        <w:gridCol w:w="14"/>
        <w:gridCol w:w="434"/>
        <w:gridCol w:w="462"/>
        <w:gridCol w:w="423"/>
        <w:gridCol w:w="67"/>
        <w:gridCol w:w="476"/>
        <w:gridCol w:w="518"/>
        <w:gridCol w:w="92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0" w:name="OLE_LINK73"/>
      <w:bookmarkStart w:id="1" w:name="OLE_LINK73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OLE_LINK73"/>
      <w:bookmarkStart w:id="3" w:name="OLE_LINK73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уб.м.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куб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уб.м.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куб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уб.м.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уб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уб.м.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уб.м.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ухово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 + магазин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ое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овалево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+школ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 + магазин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жилфонда не ведет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и транспортная инфраструктура удовлетворите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роительство пешеходных тротуаров, ямочный ремонт дорог местного 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дорожного движ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ое обслуживание удовлетворитель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валев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ухов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сев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rPr/>
            </w:pPr>
            <w:r>
              <w:rPr>
                <w:sz w:val="20"/>
                <w:szCs w:val="20"/>
              </w:rPr>
              <w:t>С. Мелахин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Шепелев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Демченков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Х. Путчин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</w:tblGrid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</w:rPr>
                    <w:t>Экологическая ситуация удовлетворительная</w:t>
                  </w:r>
                </w:p>
              </w:tc>
            </w:tr>
          </w:tbl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4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21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спроса на  земельные участки под индивидуальное жилищное строительство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76"/>
        <w:gridCol w:w="1133"/>
        <w:gridCol w:w="1522"/>
      </w:tblGrid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5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1 г.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3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79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6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4 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/д</w:t>
            </w:r>
          </w:p>
        </w:tc>
      </w:tr>
      <w:tr>
        <w:trPr>
          <w:trHeight w:val="102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4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0,3/3240324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7,7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5324</w:t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8541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доимка по налогу на имущество физических лиц и по земельному налог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оянный контроль за оплатой квитанций по налогам, своевременное оповещение на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ля своевременного пополнения бюджетных средств поселения, уменьшение суммы недоим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03:00Z</dcterms:created>
  <dc:creator>niisrs-2</dc:creator>
  <dc:description/>
  <cp:keywords/>
  <dc:language>en-US</dc:language>
  <cp:lastModifiedBy>Пользователь</cp:lastModifiedBy>
  <cp:lastPrinted>2021-06-17T09:02:00Z</cp:lastPrinted>
  <dcterms:modified xsi:type="dcterms:W3CDTF">2022-06-16T12:07:00Z</dcterms:modified>
  <cp:revision>285</cp:revision>
  <dc:subject/>
  <dc:title>ПАСПОРТ СЕЛЬСКОГО ПОСЕЛЕНИЯ</dc:title>
</cp:coreProperties>
</file>