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1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валёвское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28"/>
          <w:szCs w:val="28"/>
          <w:u w:val="single"/>
        </w:rPr>
        <w:t>С. Ковалёво           административны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  <w:u w:val="single"/>
        </w:rPr>
        <w:t xml:space="preserve">Лискинский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1 - Численность населения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(парк с. Ковалево 8400кв.м. парк с. Пухово3400 кв.м.)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остаточное развитие производствен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8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ение естественного прироста на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здорового образа жизни, улучшение медицинского обслужи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евременная диспансеризация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св. Георгия Победонос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лахи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св. Михаила арханг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утчи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75"/>
        <w:gridCol w:w="2457"/>
        <w:gridCol w:w="23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мать с ребенк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односельчан погибших и пропавших без 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в годы  В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с ограждени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растреленных односельчан в 1942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 ул. Юбилейная , 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 ул. Центральная,41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размещена в амбулатории, помещение под аптекой небольших размеров, ассортимент небольшой. В с. Пухово аптека 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птеки в селах Ковалево. Пух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425"/>
        <w:gridCol w:w="709"/>
        <w:gridCol w:w="850"/>
        <w:gridCol w:w="851"/>
        <w:gridCol w:w="709"/>
        <w:gridCol w:w="850"/>
        <w:gridCol w:w="851"/>
        <w:gridCol w:w="708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с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ла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23"/>
        <w:gridCol w:w="67"/>
        <w:gridCol w:w="476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ухов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+ 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овалево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+шко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+ 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фонда не вед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е обслуживание удовлетворите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ая ситуация удовлетворительная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0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спроса на  земельные участки под индивидуальное жилищное строительство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6"/>
        <w:gridCol w:w="1133"/>
        <w:gridCol w:w="1522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.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 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102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5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,3/324032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,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532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по земельному налог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оянный контроль за оплатой квитанций по налогам, своевременное оповещение на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своевременного пополнения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3:00Z</dcterms:created>
  <dc:creator>niisrs-2</dc:creator>
  <dc:description/>
  <cp:keywords/>
  <dc:language>en-US</dc:language>
  <cp:lastModifiedBy>Пользователь</cp:lastModifiedBy>
  <cp:lastPrinted>2021-06-17T09:02:00Z</cp:lastPrinted>
  <dcterms:modified xsi:type="dcterms:W3CDTF">2022-05-20T11:38:00Z</dcterms:modified>
  <cp:revision>275</cp:revision>
  <dc:subject/>
  <dc:title>ПАСПОРТ СЕЛЬСКОГО ПОСЕЛЕНИЯ</dc:title>
</cp:coreProperties>
</file>