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ая спра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3240"/>
      </w:tblGrid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Лискинский район, с.Пухово, ул.Мира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воинского захоро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7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захоро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-1943г.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захоро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р захоро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кв.м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захороненных всего, в т.ч. извест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ояние захоро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ансодерж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дастровый номер земельного учас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14:0200006:30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ордин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54728, 39.435580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о шеству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овалевская СОШ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29:00Z</dcterms:created>
  <dc:creator>User</dc:creator>
  <dc:description/>
  <cp:keywords/>
  <dc:language>en-US</dc:language>
  <cp:lastModifiedBy>е</cp:lastModifiedBy>
  <cp:lastPrinted>2020-03-17T09:55:00Z</cp:lastPrinted>
  <dcterms:modified xsi:type="dcterms:W3CDTF">2022-04-20T06:08:00Z</dcterms:modified>
  <cp:revision>9</cp:revision>
  <dc:subject/>
  <dc:title/>
</cp:coreProperties>
</file>