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головная ответственность </w:t>
      </w:r>
      <w:r>
        <w:rPr>
          <w:rFonts w:cs="Times New Roman" w:ascii="Times New Roman" w:hAnsi="Times New Roman"/>
          <w:b/>
          <w:sz w:val="28"/>
          <w:szCs w:val="28"/>
        </w:rPr>
        <w:t>за с</w:t>
      </w:r>
      <w:r>
        <w:rPr>
          <w:rFonts w:cs="Times New Roman" w:ascii="Times New Roman" w:hAnsi="Times New Roman"/>
          <w:b/>
          <w:bCs/>
          <w:sz w:val="28"/>
          <w:szCs w:val="28"/>
        </w:rPr>
        <w:t>оздание некоммерческой организации, посягающей на личность и права граждан</w:t>
      </w:r>
    </w:p>
    <w:p>
      <w:pPr>
        <w:pStyle w:val="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22 N 582-ФЗ "О внесении изменений в статьи 239 и 330.1 Уголовного кодекса Российской Федерации" усилено наказание за совершение преступления предусмотренного ст. 239 Уголовного кодекса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согласно диспозиции ч. 1 указанной статьи уголовная ответственность наступает за создание религиозного или общественного объединения, деятельность которого сопряжена с насилием над гражданами или иным причинением вреда их здоровью, а равно руководство таким объединение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овершение указанного преступления предусмотрено наказание в виде принудительных работ на срок до 5 лет либо лишением свободы на срок до 7 лет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нее наказание предусматривалось в виде штрафа в размере до 300 000 рублей, либо ограничением свободы на срок до 4 лет, либо принудительными работами на срок до 4 лет, либо лишением свободы на тот же срок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создание некоммерческой организации (включая некоммерческую организацию, действующую в качестве иностранного агента) либо структурного подразделения иностранной некоммерческой неправительственной организации, деятельность которых сопряжена с побуждением граждан к отказу от исполнения гражданских обязанностей или к совершению иных противоправных деяний, а равно руководство такой организацией либо структурным подразделением наказывается принудительными работами на срок до 5 лет либо лишением свободы на срок до 6 лет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нее наказание предусматривалось в виде штрафа в размере до 200 000 рублей, либо ограничением свободы на срок до 3 лет, либо принудительными работами на срок до 3 лет, либо лишением свободы на тот же срок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деятельности указанной некоммерческой организации, а равно пропаганда указанных выше деяний предусматривает наказание до 200 000 рублей штраф, либо обязательными работами на срок до 400 часов, либо исправительными работами на срок до 2 лет, либо ограничением свободы на срок до 3 лет, либо принудительными работами на срок до 4 лет, либо лишением свободы на тот же срок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нее наказание предусматривалось в виде штрафа в размере до 120 000  рублей, либо ограничением свободы на срок до 2 лет, либо принудительными работами на срок до 2 лет, либо лишением свободы на тот же срок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изменения вступили в силу со дня официального опубликования Федерального закона от 29.12.2022 N 582-ФЗ "О внесении изменений в статьи 239 и 330.1 Уголовного кодекса Российской Федерации", который опубликован на Официальном интернет-портале правовой информации http://pravo.gov.ru - 29.12.2022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Старший помощник межрайонного прокурор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младший советник юстиции </w:t>
        <w:tab/>
        <w:tab/>
        <w:tab/>
        <w:tab/>
        <w:tab/>
        <w:tab/>
        <w:t xml:space="preserve">                       В.А. Чернов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60" w:after="300"/>
      <w:jc w:val="center"/>
    </w:pPr>
    <w:rPr>
      <w:sz w:val="26"/>
      <w:szCs w:val="26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3:22:00Z</dcterms:created>
  <dc:creator>feimes</dc:creator>
  <dc:description/>
  <cp:keywords/>
  <dc:language>en-US</dc:language>
  <cp:lastModifiedBy>Чернов Вячеслав Александрович</cp:lastModifiedBy>
  <cp:lastPrinted>2020-12-23T18:14:00Z</cp:lastPrinted>
  <dcterms:modified xsi:type="dcterms:W3CDTF">2023-01-08T15:53:00Z</dcterms:modified>
  <cp:revision>36</cp:revision>
  <dc:subject/>
  <dc:title>ПРОКУРАТУРА РАЗЪЯСНЯЕТ ПОЛОЖЕНИЯ МИГРАЦИОННОГО ЗАКОНОДАТЕЛЬСТВА</dc:title>
</cp:coreProperties>
</file>