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ВАЁВСКОГО СЕЛЬСКОГО  ПОСЕЛЕН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8"/>
        <w:rPr/>
      </w:pPr>
      <w:r>
        <w:rPr>
          <w:b/>
          <w:sz w:val="28"/>
          <w:szCs w:val="28"/>
          <w:u w:val="single"/>
          <w:lang w:eastAsia="ar-SA"/>
        </w:rPr>
        <w:t>от 28   января 2022 г.                                                                №7</w:t>
      </w:r>
      <w:r>
        <w:rPr/>
        <w:t xml:space="preserve">             </w:t>
      </w:r>
    </w:p>
    <w:tbl>
      <w:tblPr>
        <w:tblW w:w="1317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4"/>
        <w:gridCol w:w="3936"/>
      </w:tblGrid>
      <w:tr>
        <w:trPr>
          <w:trHeight w:val="218" w:hRule="atLeast"/>
        </w:trPr>
        <w:tc>
          <w:tcPr>
            <w:tcW w:w="9234" w:type="dxa"/>
            <w:tcBorders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. Ковалёво</w:t>
            </w:r>
          </w:p>
        </w:tc>
        <w:tc>
          <w:tcPr>
            <w:tcW w:w="3936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алёвского сельского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 от 17.11.2021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5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ущерба) охраняемым законом ценностям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муниципального контроля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валёвского сельского поселения 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кинского муниципального района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ежской области»</w:t>
      </w:r>
    </w:p>
    <w:p>
      <w:pPr>
        <w:pStyle w:val="Style2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равления опечатки в постановлении администрации Ковалёвского сельского поселения Лискинского муниципального района Воронежской области от 17.11.2021 № 7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», администрация Ковалёвского сельского поселения Лискинского муниципального района Воронежской области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 Внести в постановление Ковалёвского сельского поселения Лискинского муниципального района Воронежской области от 17.11.2021 № 7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» следующие изменения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1.1 В абзаце 5 части 1 Положения слова «2020» заменить словами «2021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и распространяет свое действие на отношения, возникшие с 01.01.2022 года.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rPr/>
      </w:pPr>
      <w:r>
        <w:rPr/>
        <w:t>Глава Ковалёвского сельского поселения                                 Е.К.Гайд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FominaNM</dc:creator>
  <dc:description/>
  <cp:keywords/>
  <dc:language>en-US</dc:language>
  <cp:lastModifiedBy>Пользователь</cp:lastModifiedBy>
  <cp:lastPrinted>2022-01-27T16:44:00Z</cp:lastPrinted>
  <dcterms:modified xsi:type="dcterms:W3CDTF">2022-01-28T13:36:00Z</dcterms:modified>
  <cp:revision>14</cp:revision>
  <dc:subject/>
  <dc:title/>
</cp:coreProperties>
</file>