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               2024 г.</w:t>
      </w:r>
      <w:r>
        <w:rPr>
          <w:b/>
          <w:bCs/>
          <w:color w:val="000000"/>
          <w:sz w:val="28"/>
          <w:szCs w:val="28"/>
          <w:lang w:eastAsia="ar-SA"/>
        </w:rPr>
        <w:tab/>
        <w:t>№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  __ </w:t>
      </w:r>
    </w:p>
    <w:p>
      <w:pPr>
        <w:pStyle w:val="Normal"/>
        <w:shd w:fill="FFFFFF" w:val="clear"/>
        <w:autoSpaceDE w:val="fals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. Ковалёво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овалёв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валё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Ковалёв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Е.К.Гайдук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овалё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  № ____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овалё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  № 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Ковалёвского сельского поселения Лискинского муниципального района Воронежской области (далее – администрация Ковалёв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Ковалёв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Ковалёвского сельского поселения Лискинского муниципального района Воронежской области, утвержденными решением Совета народных депутатов Ковалёвского сельского поселения Лискинского муниципального района Воронежской области от 30.11.2020 № 30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Ковалёв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Ковалё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Ковалёв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kovalyo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Ковалёвского 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</w:rPr>
          <w:t>https://kovalyovskoe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Ковалёвского сельского поселения:</w:t>
      </w:r>
      <w:r>
        <w:rPr>
          <w:color w:val="000000"/>
          <w:sz w:val="28"/>
          <w:szCs w:val="28"/>
        </w:rPr>
        <w:t xml:space="preserve"> 397951, Воронежская область, Лискинский район, Ковалёвское сельское поселение, с. Ковалёво, ул. Юбилейная, д. 25 (1 этаж)</w:t>
      </w:r>
      <w:r>
        <w:rPr>
          <w:sz w:val="28"/>
          <w:szCs w:val="28"/>
        </w:rPr>
        <w:t xml:space="preserve">, тел. (47391) 90-139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ovak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Ковалёв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Ковалёв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valyo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Ковалёв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Ковалёв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valyov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Ковалёв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Ковалёвского 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Ковалё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Ковалёв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Ковалёв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Ковалёв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валёв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Ковалёвского сельского поселения, ведущим специалистом администрации Ковалё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Ковалё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Ковалёв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Ковалёв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Ковалё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Ковалёв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kovalyov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Ковалёв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Ковалёвского сельского поселения по вторникам и четвергам с 14.00 до 16.00; телефон: (47391) 90-139; местонахождение: 397951, Воронежская область, Лискинский район, Ковалёвское сельское поселение, с. Ковалёво, ул. Юбилейная, д. 25 (1 этаж),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kovak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, 2022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Остроушко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Остроушко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Остроушко Н.А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Остроушко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Ковалёвского сельского поселения Гайдук Е.К., ведущий специалист Остроушко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Остроушко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Остроушко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Остроушко Н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строуш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Остроушко Н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valyovskoe-r20.gosweb.gosuslugi.ru/" TargetMode="External"/><Relationship Id="rId3" Type="http://schemas.openxmlformats.org/officeDocument/2006/relationships/hyperlink" Target="https://kovalyovskoe-r20.gosweb.gosuslugi.ru/" TargetMode="External"/><Relationship Id="rId4" Type="http://schemas.openxmlformats.org/officeDocument/2006/relationships/hyperlink" Target="mailto:kovakev.liski@govvrn.ru" TargetMode="External"/><Relationship Id="rId5" Type="http://schemas.openxmlformats.org/officeDocument/2006/relationships/hyperlink" Target="https://kovalyovskoe-r20.gosweb.gosuslugi.ru/" TargetMode="External"/><Relationship Id="rId6" Type="http://schemas.openxmlformats.org/officeDocument/2006/relationships/hyperlink" Target="https://kovalyovskoe-r20.gosweb.gosuslugi.ru/" TargetMode="External"/><Relationship Id="rId7" Type="http://schemas.openxmlformats.org/officeDocument/2006/relationships/hyperlink" Target="https://kovalyovskoe-r20.gosweb.gosuslugi.ru/" TargetMode="External"/><Relationship Id="rId8" Type="http://schemas.openxmlformats.org/officeDocument/2006/relationships/hyperlink" Target="mailto:kovakev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1:00Z</dcterms:created>
  <dc:creator>FominaNM</dc:creator>
  <dc:description/>
  <cp:keywords/>
  <dc:language>en-US</dc:language>
  <cp:lastModifiedBy>Вера</cp:lastModifiedBy>
  <cp:lastPrinted>2022-11-28T10:45:00Z</cp:lastPrinted>
  <dcterms:modified xsi:type="dcterms:W3CDTF">2024-10-08T08:34:00Z</dcterms:modified>
  <cp:revision>7</cp:revision>
  <dc:subject/>
  <dc:title/>
</cp:coreProperties>
</file>