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ноября 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2 ноября 2024 г. в 09.00 часов по адресу: Пуховской сельский клуб,  расположенном по адресу: Воронежская область Лискинский район, c.  Пухово, ул. Центральная, д.4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37 учас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12 ноября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установленном статьей 43 Устава Ковалё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в печатном издании администрации Ковалёвского сельского поселения «Ковалёвский муниципальный вестник»</w:t>
      </w:r>
      <w:r>
        <w:rPr>
          <w:bCs/>
          <w:sz w:val="28"/>
          <w:szCs w:val="28"/>
        </w:rPr>
        <w:t xml:space="preserve"> и размещению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Е.К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Остроу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60" w:after="240"/>
      <w:ind w:hanging="32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07:00Z</dcterms:created>
  <dc:creator>Happy User</dc:creator>
  <dc:description/>
  <cp:keywords/>
  <dc:language>en-US</dc:language>
  <cp:lastModifiedBy>Вера</cp:lastModifiedBy>
  <cp:lastPrinted>2019-11-07T08:33:00Z</cp:lastPrinted>
  <dcterms:modified xsi:type="dcterms:W3CDTF">2024-11-13T05:34:00Z</dcterms:modified>
  <cp:revision>111</cp:revision>
  <dc:subject/>
  <dc:title>Протокол</dc:title>
</cp:coreProperties>
</file>