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рта 2019  г.   № 194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с. Ковалево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 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вале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иски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8"/>
        </w:rPr>
        <w:t xml:space="preserve">Воронежской области  от 31.07.2018 № 161 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 xml:space="preserve">Об утверждении Положения  о порядк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ции и проведения публичных слушаний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х обсуждений в Ковалевско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м поселении Лискин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района Воронежской области</w:t>
      </w:r>
      <w:r>
        <w:rPr>
          <w:b/>
          <w:bCs/>
          <w:kern w:val="2"/>
        </w:rPr>
        <w:t>»</w:t>
      </w:r>
    </w:p>
    <w:p>
      <w:pPr>
        <w:pStyle w:val="Heading2"/>
        <w:ind w:right="38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Совет народных депутатов Ковале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ложения  о порядке организации и проведения публичных слушаний, общественных обсуждений в Ковалевском сельском поселении Лискинского муниципального района Воронежской области утвержден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вета народных депутатов Ковалевского сельского поселения Лискинского муниципального района Воронежской области от 31.07.2018 № 161«</w:t>
      </w:r>
      <w:r>
        <w:rPr>
          <w:bCs/>
          <w:color w:val="000000"/>
          <w:sz w:val="28"/>
          <w:szCs w:val="28"/>
        </w:rPr>
        <w:t>Об утверждении Положения  о порядке организации и проведения публичных слушаний, общественных обсуждений в Ковалевском сельском поселении Лискинского муниципального района Воронежской области</w:t>
      </w:r>
      <w:r>
        <w:rPr>
          <w:color w:val="000000"/>
          <w:sz w:val="28"/>
          <w:szCs w:val="28"/>
        </w:rPr>
        <w:t>», (далее – Полож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 8.4. статьи 8 Положения  слово «может» заменить словом « должно» 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2.2. статьи 12 Положения слово «может» заменить словом «должно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13.24. статьи 13 Положения слова «не может быть» заменить словами «должно быть н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 сельского поселения</w:t>
        <w:tab/>
        <w:tab/>
        <w:tab/>
        <w:tab/>
        <w:tab/>
        <w:t>О.С.Кисе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Ковалевского сельского поселения                      </w:t>
        <w:tab/>
        <w:t xml:space="preserve">Е.К.Гайдук </w:t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3:00Z</dcterms:created>
  <dc:creator>Марина</dc:creator>
  <dc:description/>
  <cp:keywords/>
  <dc:language>en-US</dc:language>
  <cp:lastModifiedBy>mandrosova</cp:lastModifiedBy>
  <cp:lastPrinted>2019-03-11T09:34:00Z</cp:lastPrinted>
  <dcterms:modified xsi:type="dcterms:W3CDTF">2019-04-09T08:02:00Z</dcterms:modified>
  <cp:revision>14</cp:revision>
  <dc:subject/>
  <dc:title>                                                                                                                              </dc:title>
</cp:coreProperties>
</file>