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к решению Совета народных депутатов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Ковалевского сельского поселения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1E1E1E"/>
          <w:sz w:val="20"/>
          <w:szCs w:val="20"/>
        </w:rPr>
        <w:t>Воронежской области</w:t>
      </w:r>
      <w:r>
        <w:rPr>
          <w:rStyle w:val="Appleconvertedspace"/>
          <w:color w:val="1E1E1E"/>
          <w:sz w:val="20"/>
          <w:szCs w:val="20"/>
        </w:rPr>
        <w:t xml:space="preserve"> </w:t>
      </w:r>
      <w:r>
        <w:rPr>
          <w:color w:val="1E1E1E"/>
          <w:sz w:val="20"/>
          <w:szCs w:val="20"/>
        </w:rPr>
        <w:t>от 31.07.2018 г. № 161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b/>
          <w:sz w:val="28"/>
          <w:szCs w:val="28"/>
        </w:rPr>
        <w:t xml:space="preserve"> Ковалевском сельском посел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5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Ковалевском сельском поселении.</w:t>
      </w:r>
    </w:p>
    <w:p>
      <w:pPr>
        <w:pStyle w:val="Style25"/>
        <w:shd w:fill="FFFFFF" w:val="clear"/>
        <w:spacing w:lineRule="auto" w:line="276" w:before="280" w:after="0"/>
        <w:ind w:left="398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ложении используются следующие понятия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- форма непосредственного участия населения поселения в решении вопросов местного значения Ковалевского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- форма участия населения Ковалевского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публичных слушаний</w:t>
      </w:r>
      <w:r>
        <w:rPr>
          <w:color w:val="000000"/>
          <w:sz w:val="28"/>
          <w:szCs w:val="28"/>
        </w:rPr>
        <w:t xml:space="preserve"> - деятельность, направленная на заблаговременное оповещение жителей Ковале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овалевского сельского поселения, обнародование результатов публичных слушаний;</w:t>
      </w:r>
    </w:p>
    <w:p>
      <w:pPr>
        <w:pStyle w:val="Style25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общественного обсуждения</w:t>
      </w:r>
      <w:r>
        <w:rPr>
          <w:color w:val="000000"/>
          <w:sz w:val="28"/>
          <w:szCs w:val="28"/>
        </w:rPr>
        <w:t xml:space="preserve">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25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инициаторы проведения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население Ковалевского сельского поселения, Совет народных депутатов Ковалевского сельского поселения, глава Ковалевского сельского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участники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.</w:t>
      </w:r>
    </w:p>
    <w:p>
      <w:pPr>
        <w:pStyle w:val="Style25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15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проведения публичных слушаний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убличные слушания проводятся в целях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реализации права жителей Ковалевского сельского поселения на осуществление местного самоуправления посредством участия в публичных слушаниях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еспечения гласности и соблюдения интересов населения Ковалевского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информирования населения Ковалевского сельского поселения о наиболее важных вопросах, по которым предполагается принятие соответствующих решений органами местного самоуправления Ковалевского сельского поселе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ыявления общественного мнения по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уществление непосредственной связи органов местного самоуправления с населением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 подготовки рекомендаций (предложений) для принятия решений органами местного самоуправления Ковалевского сельского поселения по проектам муниципальных правовых актов, выносимых на публичные слушания.</w:t>
      </w:r>
    </w:p>
    <w:p>
      <w:pPr>
        <w:pStyle w:val="Style25"/>
        <w:shd w:fill="FFFFFF" w:val="clear"/>
        <w:spacing w:lineRule="auto" w:line="276" w:before="280" w:after="0"/>
        <w:ind w:left="33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публичных слушаний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дачами публичных слушаний являются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доведение до населения Ковалевского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суждение и выяснение мнения населения Ковалевского сельского поселения по проектам муниципальных правовых актов и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оценка отношения населения Ковалевского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 выявление предложений и рекомендаций со стороны населения Ковалевского сельского поселения по важнейшим мероприятиям, проводимым органами местного самоуправления Ковалевского сельского поселения, затрагивающим интересы населения Ковалевского сельского поселения.</w:t>
      </w:r>
    </w:p>
    <w:p>
      <w:pPr>
        <w:pStyle w:val="Style25"/>
        <w:shd w:fill="FFFFFF" w:val="clear"/>
        <w:spacing w:lineRule="auto" w:line="276" w:before="280" w:after="0"/>
        <w:ind w:left="13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ципы организации и проведения публичных слушаний</w:t>
      </w:r>
    </w:p>
    <w:p>
      <w:pPr>
        <w:pStyle w:val="Style25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2. Населению Ковалевско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Ковалевского сельского поселения, настоящим Положением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3. Участие в публичных слушаниях осуществляется добровольно. Никто не вправе принуждать жителей Ковалевского сельского поселения к участию либо отказу от участия в публичных слушаниях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rStyle w:val="FontStyle27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оведение публичных слушаний осуществляется гласно. Каждый житель Ковалевско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1"/>
        <w:widowControl/>
        <w:spacing w:lineRule="auto" w:line="276" w:before="106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6. Вопросы, выносимые на публичные слушания</w:t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276" w:before="72" w:after="0"/>
        <w:contextualSpacing/>
        <w:rPr/>
      </w:pPr>
      <w:r>
        <w:rPr>
          <w:rStyle w:val="FontStyle29"/>
          <w:color w:val="000000"/>
          <w:sz w:val="28"/>
          <w:szCs w:val="28"/>
        </w:rPr>
        <w:t>6.1.</w:t>
        <w:tab/>
        <w:t>Публичные слушания могут проводиться по любым проектам нормативных правовых актов, принимаемых в рамках полномочий органов местного самоуправления Ковалевского сельского поселения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76" w:before="0" w:after="0"/>
        <w:ind w:left="552" w:hanging="0"/>
        <w:contextualSpacing/>
        <w:rPr/>
      </w:pPr>
      <w:r>
        <w:rPr>
          <w:rStyle w:val="FontStyle29"/>
          <w:color w:val="000000"/>
          <w:sz w:val="28"/>
          <w:szCs w:val="28"/>
        </w:rPr>
        <w:t>6.2.</w:t>
        <w:tab/>
        <w:t>На публичные слушания в обязательном порядке вынося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ект Устава Ковале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овалевского 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Ковалевского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bdr w:val="single" w:sz="12" w:space="0" w:color="FFFFFF"/>
        </w:rPr>
        <w:t>вопросы о преобразовании Ковалевского сельского поселения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от 06 октября 2003 года № 131-Ф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 для преобразования Ковалевского сельского поселения требуется получение согласия населения Ковалевского сельского поселения, выраженного путем голосования либо на сходах граждан.</w:t>
      </w:r>
    </w:p>
    <w:p>
      <w:pPr>
        <w:pStyle w:val="Style131"/>
        <w:tabs>
          <w:tab w:val="clear" w:pos="708"/>
          <w:tab w:val="left" w:pos="1032" w:leader="none"/>
        </w:tabs>
        <w:spacing w:lineRule="auto" w:line="276" w:before="0" w:after="0"/>
        <w:ind w:firstLine="567"/>
        <w:contextualSpacing/>
        <w:rPr/>
      </w:pPr>
      <w:r>
        <w:rPr>
          <w:rStyle w:val="FontStyle29"/>
          <w:color w:val="000000"/>
          <w:sz w:val="28"/>
          <w:szCs w:val="28"/>
        </w:rPr>
        <w:t>6.3. На публичные слушания могут быть вынесены иные проекты муниципальных правовых актов, вопросы, в том числе по которым действующим законодательством предусмотрено проведение публичных слушаний.</w:t>
      </w:r>
    </w:p>
    <w:p>
      <w:pPr>
        <w:pStyle w:val="Style24"/>
        <w:spacing w:lineRule="auto" w:line="276" w:before="0" w:after="0"/>
        <w:contextualSpacing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Гарантии прав граждан на участие в публичных слушаниях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бличных слушаниях вправе принимать участие жители Ковалевского сельского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Лицам, указанным в пункте 7.1 гарантируется заблаговременное оповещение о предстоящих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овещение осуществляется посредством обнародования  муниципального правового акта о назначении публичных слушаний в местах </w:t>
      </w:r>
      <w:r>
        <w:rPr>
          <w:rFonts w:cs="Times New Roman" w:ascii="Times New Roman" w:hAnsi="Times New Roman"/>
          <w:sz w:val="28"/>
          <w:szCs w:val="28"/>
        </w:rPr>
        <w:t>для размещения текстов муниципальных правовых актов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Ковалевского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Лицам, указанным в пункте 7.1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ициатива проведения публичных слушаний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Публичные слушания проводятся по инициативе населения Ковалевского сельского поселения, по инициативе Совета народных депутатов Ковалевского сельского поселения, главы Ковал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Для реализации инициативы населения Ковалевского сельского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Style w:val="FontStyle29"/>
          <w:color w:val="000000"/>
          <w:sz w:val="28"/>
          <w:szCs w:val="28"/>
        </w:rPr>
        <w:t>Для рассмотрения вопроса о назначении публичных слушаний по</w:t>
        <w:br/>
        <w:t>инициативе населения Ковалевского сельского поселения его инициаторы направляют в Совет народных депутатов Ковалевского сельского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ект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список инициативной группы </w:t>
      </w:r>
      <w:r>
        <w:rPr>
          <w:rStyle w:val="FontStyle29"/>
          <w:color w:val="000000"/>
          <w:sz w:val="28"/>
          <w:szCs w:val="28"/>
        </w:rPr>
        <w:t>по форме согласно приложению № 2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Заявление подлежит рассмотрению на ближайшем заседании Совета народных депутатов Ковалевского сельского поселения, но не позднее чем в тридцатидневный срок со дня поступления обращения в Совет народных депутатов Ковал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рассматривается только в присутствии инициаторов публичных слушаний. В случае отсутствия на заседании Совета народных депутатов Ковалевского сельского поселения инициаторов проведения публичных слушаний данный вопрос снимается с повестки дня и подлежит рассмотрению на следующем заседан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ссмотрении заявления Советом Народных депутатов Ковалевского сельского поселения может быть предоставлено слово инициатор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5. Совет народных депутатов 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1"/>
        <w:widowControl/>
        <w:spacing w:lineRule="auto" w:line="276" w:before="101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9. Порядок организации (подготовки) публичных слушаний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Публичные слушания, проводимые по инициативе населения Ковалевского сельского поселения или Совета народных депутатов Ковалевского сельского поселения (далее – Совет народных депутатов), назначаются решением Совета народных депутатов, а по инициативе главы Ковалевского сельского поселения (далее – глава поселения) — постановлением администрации Ковал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просы, выносим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у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ведения об инициаторах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едполагаемый состав участников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орму оповещения жителей посел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рядок ознакомления и получения документов, предполагаемых к рассмотрению на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Муниципальный правовой акт о назначении публичных слушаний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Жители Ковалевского сельского поселения не позднее чем за 3 дня до дня проведения  публичных слушаний оповещаются о дате, месте и времени  их провед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Проект муниципального правового акта, выносимого на публичные слушания не позднее чем за неделю до дня их проведения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рганизатор в ходе подготовки к проведению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овещает жителей Ковалевского сельского поселения об инициаторе, вопросе, выносимом на слушания, порядке, месте, дате и времени проведения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свободный доступ на публичные слушания жителей Ковалевс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от жителей Ковалевско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и обобщает все представленные предложения жителей Ковалевс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инициатором слушаний, представителями средств массовой информ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Отказ в назначении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Отказ о назначении публичных слушаний должен быть мотивирован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Основаниями для отказа в назначении публичных слушаний могут бы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иворечие предлагаемого к обсуждению муниципального правового акта Конституции РФ, федеральным законам, законам Воронежской области, Уставу Ковал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установленным данным Положением порядка выдвижения инициативы проведения публичных слушаний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  Порядок проведения 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Ведение публичных слушаний осуществляет Председатель, назначенный Организатор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крывает и закрывает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ирует о регламент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водит итоги по проведенным публичным слушаниям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токоле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а, время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исло граждан, участвующих в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ешение, принятое по результат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Полномочия Секретаря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едет протокол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. Обсуждение вопроса, проекта муниципаль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  выступающим предоставляется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обрение вопроса, проекта муниципального правового акта в предложенной редакции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клонение вопроса, проекта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</w:t>
        <w:tab/>
        <w:t>Публичные слушания считаются несостоявшими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них не принимали участие жители Ковалевского сельского поселения, права и интересы которых затрагивают вопросы, рассматриваемые на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надлежащего информирования населения Ковалевского сельского поселения и участников публичных слушаний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</w:t>
        <w:tab/>
        <w:t>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Итоги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ормативная правовая база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шение по результатам публичных слушаний (выводы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дписывает Организатор или его представитель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  Дополнительно заключение может быть размещено на официальном сайте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Организация и проведение общественных обсуждений,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убличных слушаний по вопросам градостроительства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Ковалевского сельского поселения и настоящим Положением с учетом положений законодательства о градостроительной деятельност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Ковалевского сельского поселения, проектам межевания территории, проектам правил благоустройства территорий Ковалевского сельского поселения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4. Процедура проведения общественных обсуждений состоит из следующих этапов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общественных обсужд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Ковалевского сельского поселения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5. Процедура проведения публичных слушаний состоит из следующих этапов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6. Оповещение о начале общественных обсуждений или публичных слушаний должно содержа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Оповещение о начале общественных обсуждений или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В течение всего периода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Ковалевского сельского поселения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В период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3.12 настоящего раздела идентификацию, имеют право вносить предложения и замечания, касающиеся такого проекта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Предложения и замечания, внесенные в соответствии с частью 13.10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3.15 настоящего раздел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3. Не требуется представление указанных в части 13.12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3.12 настоящего раздела, может использоваться единая система идентификации и аутентифик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152-ФЗ «О персональных данных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Предложения и замечания, внесенные в соответствии с частью 10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7. Официальный сайт администрации Ковалевского сельского поселения должен обеспечивать возможнос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администрации Ковалевского сельского поселения и (или) в информационных системах внесенных ими предложений и замеч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Ковалевского сельского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2. В заключении о результатах общественных обсуждений или публичных слушаний должны быть указаны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3. Заключение о результатах общественных обсуждений или публичных слушаний подлежит обнародованию 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Ковалевского сельского поселения и (или) в информационных система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Срок проведения общественных обсуждений или публичных слушаний с момента оповещения жителей Ковалев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Ковалевского сельского поселения и (или) нормативным правовым актом Совета народных депутатов Ковалевского сельского поселения и не может быть менее одного месяца и более трех месяцев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71"/>
        <w:widowControl/>
        <w:spacing w:lineRule="auto" w:line="276" w:before="91" w:after="0"/>
        <w:ind w:hanging="0"/>
        <w:contextualSpacing/>
        <w:jc w:val="center"/>
        <w:rPr/>
      </w:pPr>
      <w:r>
        <w:rPr>
          <w:rStyle w:val="FontStyle27"/>
          <w:color w:val="000000"/>
          <w:sz w:val="28"/>
          <w:szCs w:val="28"/>
        </w:rPr>
        <w:t>14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76" w:before="0" w:after="0"/>
        <w:ind w:firstLine="571"/>
        <w:contextualSpacing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2" w:after="0"/>
        <w:ind w:firstLine="571"/>
        <w:contextualSpacing/>
        <w:rPr>
          <w:rStyle w:val="FontStyle28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1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Ковалевском сельском поселении Лискинского муниципального района Воронежской области</w:t>
      </w:r>
    </w:p>
    <w:p>
      <w:pPr>
        <w:pStyle w:val="Style151"/>
        <w:widowControl/>
        <w:spacing w:lineRule="auto" w:line="276"/>
        <w:ind w:left="2986" w:right="297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 xml:space="preserve">ЗАЯВЛЕНИЕ </w:t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76"/>
        <w:ind w:firstLine="533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7" w:after="0"/>
        <w:ind w:firstLine="533"/>
        <w:rPr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Мы, граждане Российской Федерации, проживающие в Ковалевском сельском поселении, обладающие избирательным правом и достигшие 18-летнего возраста, обращаемся в______________________________________________________________</w:t>
      </w:r>
    </w:p>
    <w:p>
      <w:pPr>
        <w:pStyle w:val="Style191"/>
        <w:widowControl/>
        <w:spacing w:lineRule="auto" w:line="276" w:before="48" w:after="0"/>
        <w:ind w:hanging="0"/>
        <w:rPr/>
      </w:pPr>
      <w:r>
        <w:rPr>
          <w:rStyle w:val="FontStyle28"/>
          <w:color w:val="000000"/>
          <w:sz w:val="20"/>
          <w:szCs w:val="20"/>
        </w:rPr>
        <w:t xml:space="preserve">           </w:t>
      </w:r>
      <w:r>
        <w:rPr>
          <w:rStyle w:val="FontStyle28"/>
          <w:color w:val="000000"/>
          <w:sz w:val="20"/>
          <w:szCs w:val="20"/>
        </w:rPr>
        <w:t xml:space="preserve">(Совет народных депутатов Ковалевского сельского поселения, главе поселения, нужное указать) 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 по проекту муниципального правового акта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276" w:before="67" w:after="0"/>
        <w:ind w:left="1272" w:hanging="0"/>
        <w:jc w:val="left"/>
        <w:rPr/>
      </w:pPr>
      <w:r>
        <w:rPr>
          <w:rStyle w:val="FontStyle26"/>
          <w:color w:val="000000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76"/>
        <w:ind w:left="542" w:hanging="0"/>
        <w:jc w:val="left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86" w:after="0"/>
        <w:ind w:left="542" w:hanging="0"/>
        <w:jc w:val="left"/>
        <w:rPr/>
      </w:pPr>
      <w:r>
        <w:rPr>
          <w:rStyle w:val="FontStyle29"/>
          <w:color w:val="000000"/>
          <w:sz w:val="28"/>
          <w:szCs w:val="28"/>
        </w:rPr>
        <w:t>К данному обращению прилагаем следующие документы: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rPr/>
      </w:pPr>
      <w:r>
        <w:rPr>
          <w:rStyle w:val="FontStyle29"/>
          <w:color w:val="000000"/>
          <w:sz w:val="28"/>
          <w:szCs w:val="28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список инициативной группы.</w:t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Дата                                                         Подпись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2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Ковалевском сельском поселении Лискинского муниципального района Воронежской области</w:t>
      </w:r>
    </w:p>
    <w:p>
      <w:pPr>
        <w:pStyle w:val="Normal"/>
        <w:jc w:val="right"/>
        <w:rPr>
          <w:rStyle w:val="FontStyle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НИЦИАТИВНОЙ ГРУПП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( с указанием индек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НОЙ ЛИСТ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, общественные обсуждения по тем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«________________________________________________________________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  нижеподписавшиеся, поддерживаем проведение публичных слушаний, общественных обсуждений  по тем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», предлагаемых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5"/>
        <w:gridCol w:w="2032"/>
        <w:gridCol w:w="2194"/>
        <w:gridCol w:w="1835"/>
        <w:gridCol w:w="1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дата её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0"/>
    <w:next w:val="Style21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0:00Z</dcterms:created>
  <dc:creator>Nova</dc:creator>
  <dc:description/>
  <cp:keywords/>
  <dc:language>en-US</dc:language>
  <cp:lastModifiedBy>Вера</cp:lastModifiedBy>
  <cp:lastPrinted>2013-05-29T09:17:00Z</cp:lastPrinted>
  <dcterms:modified xsi:type="dcterms:W3CDTF">2024-11-19T06:12:00Z</dcterms:modified>
  <cp:revision>6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