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ВАЛЁ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30  »  ноября2021 г.                                                                                 № 8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с. Ковалёво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ародных депутатов Ковалёв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Лиск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№ </w:t>
      </w:r>
      <w:r>
        <w:rPr>
          <w:b/>
          <w:bCs/>
          <w:sz w:val="28"/>
          <w:szCs w:val="28"/>
        </w:rPr>
        <w:t>77 от 30.09.202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валёв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Ковалёвско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Ковалёвско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Ковалёвского сельского поселения Лискинского муниципального района, утвержденное решением Совета народных депутатов Ковалёвского сельского поселения Лискинского муниципального района Воронежской области от 30.09.2021 № 77 следующие изменения и дополне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Изложить пункт 1.4. части 1 «Общие положения» в 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1.4. Должностным лицом администрации Ковалёвского сельского поселения, уполномоченным на принятие решения о проведении контрольного мероприятия, является глава Ковалёвского сельского поселения Лискинского муниципального района Воронежской области (далее – уполномоченное должностное лицо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Должностным лицом администрации, уполномоченным осуществлять контроль в сфере благоустройства, является ведущий специалист.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абзаце 17 пункта 1.6. части 1 «Общие положения» слова «должностными лицами» заменить словами «должностным лицом»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>В пункте 3.7. части 3 «Осуществление контрольных мероприятий и контрольных действий» слова «должностными лицами, уполномоченными» заменить словами «должностным лицом, уполномоченным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абзац первый пункта 3.16. части 3 «Осуществление контрольных мероприятий и контрольных действий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4.1. части 4 «Обжалование решений администрации, действий (бездействия) должностных лиц, уполномоченных осуществлять контроль в сфере благоустройства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4.2. части 4 «Обжалование решений администрации, действий (бездействия) должностных лиц, уполномоченных осуществлять контроль в сфере благоустройства» в 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«4.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) решений о проведении контрольных мероприят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) актов контрольных мероприятий, предписаний об устранении выявленных нарушен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действий (бездействия) должностных лиц, уполномоченных осуществлять контроль в сфере благоустройства, в рамках контрольных мероприятий.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зложить часть 4 решения Совета народных депутатов Ковалёвского сельского поселения Лискинского муниципального района Воронежской области от </w:t>
      </w:r>
      <w:r>
        <w:rPr>
          <w:sz w:val="28"/>
          <w:szCs w:val="28"/>
        </w:rPr>
        <w:t>30.09.2021 № 77</w:t>
      </w:r>
      <w:r>
        <w:rPr>
          <w:color w:val="000000"/>
          <w:sz w:val="28"/>
          <w:szCs w:val="28"/>
        </w:rPr>
        <w:t xml:space="preserve"> ««Об утверждении Положения о муниципальном контроле в сфере благоустройства на территории Ковалёвского сельского поселения Лискинского муниципального района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. Настоящее решение вступает в силу со дня его официального опубликования, но не ранее 1 января 2022 года, за исключением положений пунктов 4.2. – 4.6. разде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4 и положений раздела 5 Положения о муниципальном контроле в сфере благоустройства на территории Ковалёвского сельского поселения Лискинского муниципального район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Положения пунктов 4.2. – 4.6 раздела 4 Положения о муниципальном контроле в сфере благоустройства на территории Ковалёвского сельского поселения Лискинского муниципального района вступают в силу с 1 марта 2023 г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ожения раздела 5 Положения о муниципальном контроле в сфере благоустройства на территории Ковалёвского сельского поселения Лискинского муниципального района вступают в силу с 1 марта 2022 года.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Ковалёвский муниципальный вестник» и разместить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начинает действовать с 01 января 2022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2"/>
        <w:tabs>
          <w:tab w:val="clear" w:pos="708"/>
          <w:tab w:val="left" w:pos="7950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Ковалёвского сельского поселения                   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С.Н.Рубан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32"/>
        <w:rPr/>
      </w:pPr>
      <w:r>
        <w:rPr>
          <w:sz w:val="28"/>
          <w:szCs w:val="28"/>
        </w:rPr>
        <w:t xml:space="preserve">Глава Ковалёвского сельского поселения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Е.К.Гайд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Пользователь</cp:lastModifiedBy>
  <cp:lastPrinted>2021-11-12T15:54:00Z</cp:lastPrinted>
  <dcterms:modified xsi:type="dcterms:W3CDTF">2021-12-01T13:07:00Z</dcterms:modified>
  <cp:revision>53</cp:revision>
  <dc:subject/>
  <dc:title/>
</cp:coreProperties>
</file>