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ОВАЛЁ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u w:val="single"/>
        </w:rPr>
      </w:pPr>
      <w:r>
        <w:rPr>
          <w:spacing w:val="-14"/>
          <w:u w:val="single"/>
        </w:rPr>
        <w:t xml:space="preserve">от  15 ноября 2022 года        </w:t>
      </w:r>
      <w:r>
        <w:rPr>
          <w:u w:val="single"/>
        </w:rPr>
        <w:t>№69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/>
      </w:pPr>
      <w:r>
        <w:rPr>
          <w:rFonts w:eastAsia="Times New Roman"/>
          <w:u w:val="single"/>
        </w:rPr>
        <w:t xml:space="preserve"> </w:t>
      </w:r>
      <w:r>
        <w:rPr>
          <w:sz w:val="20"/>
          <w:szCs w:val="20"/>
          <w:u w:val="single"/>
        </w:rPr>
        <w:t>с. Ковалёво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spacing w:val="-14"/>
          <w:sz w:val="20"/>
          <w:szCs w:val="20"/>
          <w:u w:val="single"/>
        </w:rPr>
      </w:pPr>
      <w:r>
        <w:rPr>
          <w:spacing w:val="-14"/>
          <w:sz w:val="20"/>
          <w:szCs w:val="20"/>
          <w:u w:val="single"/>
        </w:rPr>
      </w:r>
    </w:p>
    <w:p>
      <w:pPr>
        <w:pStyle w:val="Style24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 постановлени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валев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07.02.2020 г. № 13  «Об утверждении муниципальной </w:t>
      </w:r>
    </w:p>
    <w:p>
      <w:pPr>
        <w:pStyle w:val="Normal"/>
        <w:rPr/>
      </w:pPr>
      <w:r>
        <w:rPr>
          <w:b/>
          <w:szCs w:val="28"/>
        </w:rPr>
        <w:t>программы «</w:t>
      </w:r>
      <w:r>
        <w:rPr>
          <w:b/>
        </w:rPr>
        <w:t>Использование и охрана земель на территории Ковалёвского поселения Лискинского муниципального район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0-2021 годы»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администрации Ковалевского  сельского поселения от 10 декабря 2013 г. № 111 «Об утверждении Порядка разработки, реализации и оценки эффективности муниципальных программ Ковалевского сельского поселения Лискинского муниципального района Воронежской области», постановлением администрации Ковалевского сельского поселения от 15.11 2022 г. № 65  «Об утверждении перечня  муниципальных программ Ковалевского сельского поселения Лискинского муниципального района Воронежской области на 2023-2028 годы», подлежащих разработке и утверждению в установленном порядке, администрация  Ковалевского сельского поселения</w:t>
      </w:r>
    </w:p>
    <w:p>
      <w:pPr>
        <w:pStyle w:val="Style24"/>
        <w:rPr>
          <w:rFonts w:ascii="Times New Roman" w:hAnsi="Times New Roman" w:eastAsia="SimSun;宋体" w:cs="Times New Roman"/>
          <w:color w:val="FF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Style24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 xml:space="preserve">Внести изменения и дополнения в  постановление  администрации Ковалевского сельского поселения Лискинского муниципального района Воронежской области от 07.02.2020года № 13 </w:t>
      </w:r>
      <w:r>
        <w:rPr>
          <w:szCs w:val="28"/>
          <w:lang w:eastAsia="ru-RU"/>
        </w:rPr>
        <w:t>«</w:t>
      </w:r>
      <w:r>
        <w:rPr>
          <w:szCs w:val="28"/>
        </w:rPr>
        <w:t>Об утверждении муниципальной программы «</w:t>
      </w:r>
      <w:r>
        <w:rPr/>
        <w:t>Использование и охрана земель на территории Ковалёвского поселения Лискинского муниципального района</w:t>
      </w:r>
      <w:r>
        <w:rPr>
          <w:szCs w:val="28"/>
        </w:rPr>
        <w:t xml:space="preserve"> Воронежской области на 2020-2021 годы»</w:t>
      </w:r>
      <w:r>
        <w:rPr>
          <w:rFonts w:eastAsia="SimSun;宋体"/>
          <w:kern w:val="2"/>
          <w:szCs w:val="28"/>
        </w:rPr>
        <w:t xml:space="preserve"> изложив муниципальную программу в новой редакции согласно приложения  к настоящему постановлению.</w:t>
      </w:r>
    </w:p>
    <w:p>
      <w:pPr>
        <w:pStyle w:val="Normal"/>
        <w:numPr>
          <w:ilvl w:val="0"/>
          <w:numId w:val="2"/>
        </w:numPr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 xml:space="preserve">В наименовании постановлении </w:t>
      </w:r>
      <w:r>
        <w:rPr>
          <w:szCs w:val="28"/>
        </w:rPr>
        <w:t>«</w:t>
      </w:r>
      <w:r>
        <w:rPr/>
        <w:t>Использование и охрана земель на территории Ковалёвского поселения Лискинского муниципального района</w:t>
      </w:r>
      <w:r>
        <w:rPr>
          <w:szCs w:val="28"/>
        </w:rPr>
        <w:t xml:space="preserve"> Воронежской области на 2020-2021 годы»</w:t>
      </w:r>
      <w:r>
        <w:rPr>
          <w:rFonts w:eastAsia="SimSun;宋体"/>
          <w:kern w:val="2"/>
          <w:szCs w:val="28"/>
        </w:rPr>
        <w:t>, цифры «2020-2021» заменить на цифры «2020-2025»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SimSun;宋体" w:cs="Calibri" w:ascii="Times New Roman" w:hAnsi="Times New Roman"/>
          <w:kern w:val="2"/>
          <w:sz w:val="28"/>
          <w:szCs w:val="28"/>
        </w:rPr>
        <w:t>Опубликовать настоящее постановление в муниципальной газете «Ковалёвский муниципальный вестник» и разместить на официальном сайте администрации Ковалёвского сельского поселения Лискинского муниципального района Воронежской области в сети «Интернет»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4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Глава Ковалёвского сельского поселения                                Е.К.Гайдук</w:t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24"/>
        <w:ind w:left="720" w:hanging="0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-294640</wp:posOffset>
                </wp:positionV>
                <wp:extent cx="378841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Ковалё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15.11.2022  №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21.9pt;mso-wrap-distance-left:9.05pt;mso-wrap-distance-right:9.05pt;mso-wrap-distance-top:0pt;mso-wrap-distance-bottom:0pt;margin-top:-23.2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Ковалё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15.11.2022  №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rPr/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Использование и охрана земель на территории Ковалёвского сельского поселения Лискинского муниципального района Воронежской области» на 2020-2025 годы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927" w:hanging="0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suppressAutoHyphens w:val="false"/>
        <w:autoSpaceDE w:val="false"/>
        <w:ind w:left="927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7"/>
        <w:gridCol w:w="5574"/>
      </w:tblGrid>
      <w:tr>
        <w:trPr/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«Использование и охрана земель на территории Ковалёвского сельского поселения Лискинского муниципального района Воронежской области» на 2020-2025 годы</w:t>
            </w:r>
          </w:p>
        </w:tc>
      </w:tr>
      <w:tr>
        <w:trPr/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азчик программы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Ковалёв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Ковалёв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>муниципального района Воронежской области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нители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Ковалёв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ь муниципальной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вышение эффективности использования и охраны земель на территории Ковалёв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в том числе: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>
          <w:trHeight w:val="2345" w:hRule="atLeast"/>
        </w:trPr>
        <w:tc>
          <w:tcPr>
            <w:tcW w:w="36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инвентаризации земель.</w:t>
            </w:r>
          </w:p>
        </w:tc>
      </w:tr>
      <w:tr>
        <w:trPr>
          <w:trHeight w:val="2345" w:hRule="atLeast"/>
        </w:trPr>
        <w:tc>
          <w:tcPr>
            <w:tcW w:w="36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ые индикаторы и показател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доля зарегистрированных земельных участков (в том числе бесхозяйных) в собственность от количества незарегистрированных, выявленных при проведении инвентаризац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доля площади земельных участков, являющихся объектами налогообложения земельным налогом, в общей площади земельного потенциала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доля охвата населения планово – регулярной системой сбора и вывоза твердых коммунальных отходов;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л</w:t>
            </w:r>
            <w:r>
              <w:rPr>
                <w:rFonts w:cs="Times New Roman" w:ascii="Times New Roman" w:hAnsi="Times New Roman"/>
              </w:rPr>
              <w:t>ликвидация несанкционированных свалок.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и реализации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: 20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ы этапы реализации подпрограммы не предусмотрен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Ковалёвского сельского поселения «О бюджете Ковалёвского сельского поселения» на очередной финансовый год и  плановый период)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90,0 тыс. рублей, в том числе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,0 тыс. 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,0 тыс. 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,0 тыс. рублей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жидаемый результат реализации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упорядочение землепользования;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доходов в бюджет поселения от уплаты налогов</w:t>
            </w:r>
          </w:p>
        </w:tc>
      </w:tr>
    </w:tbl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и основные проблемы в соответствующей сфере реализации муниципальной программы</w:t>
      </w:r>
    </w:p>
    <w:p>
      <w:pPr>
        <w:pStyle w:val="Style24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4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Использование и охрана земель на территории Ковалёвского сельского поселения Лискинского муниципального района Воронежской области» на 2020 – 2025 годы (далее – муниципальная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24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Ковалёвского сельского поселения Лискинского муниципального района Воронеж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spacing w:lineRule="auto" w:line="360"/>
        <w:ind w:left="92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Ковалёвского сельского поселения Лискинского муниципального района Воронежской области, подотчетность и подконтрольность, эффективность. 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униципальной программы являются: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рядочение землепользования;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циональное и эффективное использование и охрана земель;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кологической безопасности населения и качества его жизни;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ходов в бюджет поселения от уплаты налогов.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а также порядок расчета и источники информации о значениях показателей (индикаторов) муниципальной программы представлены в приложении  1 к муниципальной программе.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дел 3.</w:t>
      </w:r>
      <w:r>
        <w:rPr>
          <w:szCs w:val="28"/>
        </w:rPr>
        <w:t xml:space="preserve"> </w:t>
      </w:r>
      <w:r>
        <w:rPr>
          <w:b/>
          <w:szCs w:val="28"/>
        </w:rPr>
        <w:t>Характеристика основных мероприятий муниципальной программы «Развитие территории поселения»,  подпрограммы «Благоустройство территории поселения» на 2020 - 2025 год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К основным мероприятиям муниципальной подпрограммы относя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 системы вывоза ТКО с территории по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ликвидация несанкционированных свалок;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инвентаризация земель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еречень основных мероприятий муниципальной программы представлен в приложении  2 к муниципальной программе.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spacing w:lineRule="auto" w:line="360"/>
        <w:ind w:left="33" w:firstLine="675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 90,0 тыс. рублей, в том числе: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5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5,0 тыс. рублей.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направляется из местного бюджета 90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kern w:val="2"/>
          <w:szCs w:val="28"/>
        </w:rPr>
        <w:t xml:space="preserve">Информация о ресурсном обеспечении муниципальной программы   за счет средств местного бюджета представлена </w:t>
      </w:r>
      <w:r>
        <w:rPr>
          <w:color w:val="000000"/>
          <w:kern w:val="2"/>
          <w:szCs w:val="28"/>
        </w:rPr>
        <w:t>в приложении 3</w:t>
      </w:r>
      <w:r>
        <w:rPr>
          <w:kern w:val="2"/>
          <w:szCs w:val="28"/>
        </w:rPr>
        <w:t xml:space="preserve"> к муниципальной программе. 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Раздел 5.  Методика оценки 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ru-RU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ru-RU"/>
        </w:rPr>
        <w:t xml:space="preserve">1) степень достижения целей и решения задач муниципальной программы в целом; 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) степень соответствия запланированному уровню затрат и эффективности использования средств муниципального бюджета; 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тепени реализации мероприятий и достижения ожидаемых непосредственных результатов их реализации.</w:t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  <w:lang w:eastAsia="ru-RU"/>
        </w:rPr>
        <w:t xml:space="preserve">Оценка эффективности реализации муниципальной программы будет осуществляться в соответствии с </w:t>
      </w:r>
      <w:r>
        <w:rPr>
          <w:szCs w:val="28"/>
        </w:rPr>
        <w:t>Порядком принятия решений о разработке, реализации и оценке эффективности муниципальных программ Ковалёвского сельского поселения Лискинского муниципального района Воронежской области</w:t>
      </w:r>
      <w:r>
        <w:rPr>
          <w:szCs w:val="28"/>
          <w:lang w:eastAsia="ru-RU"/>
        </w:rPr>
        <w:t>, утвержденным постановлением администрации Ковалёвского сельского поселения от 10.12.2013  № 111 «</w:t>
      </w:r>
      <w:r>
        <w:rPr/>
        <w:t>Порядок по разработке, реализации и оценке эффективности муниципальных программ в Ковалевском сельском поселении Лискинского муниципального района Воронежской области</w:t>
      </w:r>
      <w:r>
        <w:rPr>
          <w:szCs w:val="28"/>
          <w:lang w:eastAsia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Приложение  1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земель на территории Ковалёв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>на 2020 - 2025 год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«Использование и охрана земель на территории Ковалёв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на 2020 - 2025 годы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ветственный исполнитель: </w:t>
      </w:r>
      <w:r>
        <w:rPr>
          <w:sz w:val="24"/>
          <w:u w:val="single"/>
        </w:rPr>
        <w:t>Администрация Ковалёвского сельского поселения Лискинского муниципального района Воронежской област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73"/>
        <w:gridCol w:w="1560"/>
        <w:gridCol w:w="1140"/>
        <w:gridCol w:w="1128"/>
        <w:gridCol w:w="1134"/>
        <w:gridCol w:w="1134"/>
        <w:gridCol w:w="1134"/>
        <w:gridCol w:w="984"/>
        <w:gridCol w:w="8"/>
      </w:tblGrid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показателя (индикатора)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(индикатора)</w:t>
            </w:r>
          </w:p>
        </w:tc>
      </w:tr>
      <w:tr>
        <w:trPr>
          <w:trHeight w:val="66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Доля зарегистрированных земельных участков (в том числе бесхозяйных) в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kern w:val="2"/>
                <w:sz w:val="24"/>
              </w:rPr>
              <w:t>2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лощади земельных участков, являющихся объектами налогообложения земельным налогом, в общей площади земельного потенциала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4"/>
              </w:rPr>
              <w:t>Доля охвата населения планово – регулярной системой сбора и вывоза твердых коммунальных отходов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kern w:val="2"/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Порядок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расчета и источники информации о значениях показателей (индикаторов)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«Использование и охрана земель на территории Ковалёв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на 2020- 2025 годы</w:t>
      </w:r>
    </w:p>
    <w:p>
      <w:pPr>
        <w:pStyle w:val="Normal"/>
        <w:autoSpaceDE w:val="false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"/>
        <w:gridCol w:w="3143"/>
        <w:gridCol w:w="1331"/>
        <w:gridCol w:w="4954"/>
        <w:gridCol w:w="379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рядок расчета показателя (формула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спользуемые в формуле)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sz w:val="24"/>
              </w:rPr>
              <w:t>Доля зарегистрированных земельных участков (в том числе бесхозяйных) в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 = Оз / О * 100%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 – доля зарегистрированных объектов от количества незарегистрированных, выявленных при проведении инвентаризаци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з – количество объектов, в отношении которых зарегистрировано право собственност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 – общее количество незарегистрированных объектов, выявленных при проведении инвентаризации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нные администрации Ковалёв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 и аренды, в общей площади земельного потенциала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Ds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 xml:space="preserve">н :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х *100%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н – площадь земельных участков, являющихся объектами налогообложения и аренды (га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ая площадь земельного потенциала поселения, равная разнице между общей площадью поселения и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х участков, не являющихся объектами налогообложения (земли 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сного фон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земли особо охраняемых территорий и т. п.)</w:t>
            </w:r>
            <w:r>
              <w:rPr>
                <w:rFonts w:cs="Helvetica" w:ascii="Helvetica" w:hAnsi="Helvetica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администрации Ковалёв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4"/>
              </w:rPr>
              <w:t>Доля охвата населения планово – регулярной системой сбора и вывоза твердых коммунальных отходов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= Кд/ К*1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д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охвата населения планово-регулярной системой сбора и вывоза твердых коммунальных отход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 — количество домовладений заключивших договора на вывоз ТКО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— общее количество домовладений в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егионального оператора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дини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овой показател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администрации Ковалёв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5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 xml:space="preserve">Приложение  2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 xml:space="preserve">земель на территории Ковалёв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>на 2020 - 2025 годы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«Использование и охрана земель на территории Ковалёв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на 2020- 2025 годы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3827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Муниципальная программа «</w:t>
            </w:r>
            <w:r>
              <w:rPr>
                <w:kern w:val="2"/>
                <w:sz w:val="24"/>
              </w:rPr>
              <w:t>Использование и охрана земель на территории Ковалё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Лискинского муниципального района Воронежской области» на 2020- 2025 год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е норм земельного законодательства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ё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предотвращение нарушений обязательных требований земельного законодательств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ё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твращение деградации, загрязнения, захламления, нарушения земель, повышение экологической безопасности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ё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явление неиспользуемых, нерационально-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ё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доходов в бюджет от уплаты налогов,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ё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циональное и эффективное использование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, приводящих к значительному ухудшению экологической об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ё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ё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доходов в бюджет от уплаты налогов,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 xml:space="preserve">Приложение 3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 xml:space="preserve">земель на территории Ковалёв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>на 2020 - 2025 годы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муниципальной программы  </w:t>
      </w:r>
      <w:r>
        <w:rPr>
          <w:kern w:val="2"/>
          <w:sz w:val="24"/>
        </w:rPr>
        <w:t>«Использование и охрана земель на территории Ковалёв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на 2020 - 2025 годы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01"/>
        <w:gridCol w:w="1560"/>
        <w:gridCol w:w="1701"/>
        <w:gridCol w:w="708"/>
        <w:gridCol w:w="709"/>
        <w:gridCol w:w="567"/>
        <w:gridCol w:w="425"/>
        <w:gridCol w:w="709"/>
        <w:gridCol w:w="851"/>
        <w:gridCol w:w="708"/>
        <w:gridCol w:w="709"/>
        <w:gridCol w:w="1276"/>
        <w:gridCol w:w="1276"/>
        <w:gridCol w:w="1134"/>
      </w:tblGrid>
      <w:tr>
        <w:trPr>
          <w:trHeight w:val="8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7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Использование и охрана земель на территории Ковалё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скинс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а 2020- 2025 годы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валё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701" w:gutter="0" w:header="0" w:top="680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宋体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605"/>
      <w:ind w:hanging="420"/>
    </w:pPr>
    <w:rPr>
      <w:rFonts w:eastAsia="Times New Roman"/>
      <w:kern w:val="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8"/>
      <w:szCs w:val="24"/>
      <w:lang w:val="ru-RU" w:bidi="ar-SA" w:eastAsia="zh-CN"/>
    </w:rPr>
  </w:style>
  <w:style w:type="paragraph" w:styleId="Style20">
    <w:name w:val="Содержимое таблицы"/>
    <w:basedOn w:val="Style19"/>
    <w:qFormat/>
    <w:pPr>
      <w:suppressLineNumbers/>
      <w:overflowPunct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iCs/>
      <w:kern w:val="0"/>
      <w:sz w:val="24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АБЛИЦА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lesnoj_fon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1:00Z</dcterms:created>
  <dc:creator>User</dc:creator>
  <dc:description/>
  <cp:keywords/>
  <dc:language>en-US</dc:language>
  <cp:lastModifiedBy>Пользователь</cp:lastModifiedBy>
  <cp:lastPrinted>2020-02-10T16:40:00Z</cp:lastPrinted>
  <dcterms:modified xsi:type="dcterms:W3CDTF">2022-11-16T12:01:00Z</dcterms:modified>
  <cp:revision>15</cp:revision>
  <dc:subject/>
  <dc:title/>
</cp:coreProperties>
</file>