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</w:rPr>
        <w:t>КОВАЛЁ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/>
      </w:pPr>
      <w:r>
        <w:rPr>
          <w:spacing w:val="-14"/>
        </w:rPr>
        <w:t xml:space="preserve">от  07 февраля  2020 года        </w:t>
      </w:r>
      <w:r>
        <w:rPr/>
        <w:t>№13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с. Ковалё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валёвского сельского поселения «Использование </w:t>
      </w:r>
    </w:p>
    <w:p>
      <w:pPr>
        <w:pStyle w:val="Normal"/>
        <w:rPr>
          <w:b/>
          <w:b/>
        </w:rPr>
      </w:pPr>
      <w:r>
        <w:rPr>
          <w:b/>
        </w:rPr>
        <w:t>и охрана земель на территории Ковалёвск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еления Лискинского муниципального райо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 на 2020-2021 годы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- 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овалёвского сельского поселения Лискинского муниципального района Воронежской области, администрация Ковалё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Утвердить муниципальную программу «Использование и охрана земель на территории Ковалёвского сельского поселения Лискинского муниципального района Воронежской области» на 2020-2021 годы согласно приложению к настоящему постановлению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  в газете «Ковалёвский муниципальный вестник» и размести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                    1 января 2020 г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валёвско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Е.К.Гайдук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294640</wp:posOffset>
                </wp:positionV>
                <wp:extent cx="3788410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07.02.2020 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48.15pt;mso-wrap-distance-left:9.05pt;mso-wrap-distance-right:9.05pt;mso-wrap-distance-top:0pt;mso-wrap-distance-bottom:0pt;margin-top:-2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07.02.2020 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Использование и охрана земель на территории Ковалёвского сельского поселения Лискинского муниципального района Воронежской области» на 2020-2021 годы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left="927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5574"/>
      </w:tblGrid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«Использование и охрана земель на территории Ковалёвского сельского поселения Лискинского муниципального района Воронежской области» на 2020-2021 годы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и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муниципальной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>
          <w:trHeight w:val="2345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.</w:t>
            </w:r>
          </w:p>
        </w:tc>
      </w:tr>
      <w:tr>
        <w:trPr>
          <w:trHeight w:val="2345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ые индикаторы и показател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доля площади земельных участков, являющихся объектами налогообложения земельным налогом, в общей площади земельного потенциала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доля охвата населения планово – регулярной системой сбора и вывоза твердых коммунальных отходов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л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-2021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Ковалёвского сельского поселения «О бюджете Ковалёвского сельского поселения» на очередной финансовый год и  плановый период)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30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,0 тыс. рублей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доходов в бюджет поселения от уплаты налогов</w:t>
            </w:r>
          </w:p>
        </w:tc>
      </w:tr>
    </w:tbl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23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 территории Ковалёвского сельского поселения Лискинского муниципального района Воронежской области» на 2020 – 2021 годы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Ковалёвского сельского поселения Лискин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360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Ковалёвского сельского поселения Лискинского муниципального района Воронежской области, подотчетность и подконтрольность, эффективность.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униципальной программы являются: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землепользования;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 эффективное использование и охрана земель;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кологической безопасности населения и качества его жизни;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ходов в бюджет поселения от уплаты налогов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а также порядок расчета и источники информации о значениях показателей (индикаторов) муниципальной программы представлены в приложении  1 к муниципальной программе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3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основных мероприятий муниципальной программы «Развитие территории поселения»,  подпрограммы «Благоустройство территории поселения» на 2014 - 2020 год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К основным мероприятиям муниципальной подпрограммы относя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 системы вывоза ТКО с территори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ликвидация несанкционированных свалок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вентаризация земел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еречень основных мероприятий муниципальной программы представлен в приложении  2 к муниципальной программе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30,0 тыс. рублей, в том числе: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0 тыс. рублей;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1 год – 15,0 тыс. рубле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направляется из местного бюджета 3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2"/>
          <w:szCs w:val="28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color w:val="000000"/>
          <w:kern w:val="2"/>
          <w:szCs w:val="28"/>
        </w:rPr>
        <w:t>в приложении 3</w:t>
      </w:r>
      <w:r>
        <w:rPr>
          <w:kern w:val="2"/>
          <w:szCs w:val="28"/>
        </w:rPr>
        <w:t xml:space="preserve"> к муниципальной программе.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Раздел 5.  Методика оценки 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тепени реализации мероприятий и достижения ожидаемых непосредственных результатов их реализации.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  <w:lang w:eastAsia="ru-RU"/>
        </w:rPr>
        <w:t xml:space="preserve">Оценка эффективности реализации муниципальной программы будет осуществляться в соответствии с </w:t>
      </w:r>
      <w:r>
        <w:rPr>
          <w:szCs w:val="28"/>
        </w:rPr>
        <w:t>Порядком принятия решений о разработке, реализации и оценке эффективности муниципальных программ Ковалёвского сельского поселения Лискинского муниципального района Воронежской области</w:t>
      </w:r>
      <w:r>
        <w:rPr>
          <w:szCs w:val="28"/>
          <w:lang w:eastAsia="ru-RU"/>
        </w:rPr>
        <w:t xml:space="preserve">, утвержденным постановлением администрации Ковалёвского сельского поселения от </w:t>
      </w:r>
      <w:r>
        <w:rPr>
          <w:szCs w:val="28"/>
          <w:highlight w:val="yellow"/>
          <w:lang w:eastAsia="ru-RU"/>
        </w:rPr>
        <w:t>10.12.2013  № 111</w:t>
      </w:r>
      <w:r>
        <w:rPr>
          <w:szCs w:val="28"/>
          <w:lang w:eastAsia="ru-RU"/>
        </w:rPr>
        <w:t xml:space="preserve"> «</w:t>
      </w:r>
      <w:r>
        <w:rPr/>
        <w:t>Порядок по разработке, реализации и оценке эффективности муниципальных программ в Ковалевском сельском поселении Лискинского муниципального района Воронежской области</w:t>
      </w:r>
      <w:r>
        <w:rPr>
          <w:szCs w:val="28"/>
          <w:lang w:eastAsia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Приложение 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земель на территории Ковалёв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>на 2020 - 2021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 - 2021 год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ветственный исполнитель: </w:t>
      </w:r>
      <w:r>
        <w:rPr>
          <w:sz w:val="24"/>
          <w:u w:val="single"/>
        </w:rPr>
        <w:t>Администрация Ковалёв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8"/>
        <w:gridCol w:w="2126"/>
        <w:gridCol w:w="1985"/>
        <w:gridCol w:w="2118"/>
        <w:gridCol w:w="8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казателя (индикатора)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«Использование и охрана  земель на территории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» на 2020- 2021 годы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на 2020- 2021 годы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3143"/>
        <w:gridCol w:w="1331"/>
        <w:gridCol w:w="4954"/>
        <w:gridCol w:w="37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рядок расчета показателя (формула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 = Оз / О * 100%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Ковалё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s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н :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х *100%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х участков, не являющихся объектами налогообложения (земли 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земли особо охраняемых территорий и т. п.)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Ковалё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= Кд/ К*1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хвата населения планово-регулярной системой сбора и вывоза твердых коммунальных отход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— количество домовладений заключивших договора на вывоз ТКО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— общее количество домовладений в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гионального оператора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дини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вой показате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Ковалё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земель на территории Ковалёв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0 - 2021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на 2020- 2021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3827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Использование и охрана земель на территории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» на 2020- 2021 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деградации, загрязнения, захламления, нарушения земель, повышение экологической безопасн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и эффективное использование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3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земель на территории Ковалёв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0 - 2021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муниципальной программы  </w:t>
      </w: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 - 2021 г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842"/>
        <w:gridCol w:w="1701"/>
        <w:gridCol w:w="2694"/>
        <w:gridCol w:w="1134"/>
        <w:gridCol w:w="1134"/>
        <w:gridCol w:w="850"/>
        <w:gridCol w:w="851"/>
        <w:gridCol w:w="1134"/>
        <w:gridCol w:w="1134"/>
        <w:gridCol w:w="1134"/>
      </w:tblGrid>
      <w:tr>
        <w:trPr>
          <w:trHeight w:val="8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2020- 2021 год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валё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701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  <w:overflowPunct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iCs/>
      <w:kern w:val="0"/>
      <w:sz w:val="24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А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snoj_f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1:00Z</dcterms:created>
  <dc:creator>User</dc:creator>
  <dc:description/>
  <cp:keywords/>
  <dc:language>en-US</dc:language>
  <cp:lastModifiedBy>Пользователь</cp:lastModifiedBy>
  <cp:lastPrinted>2020-02-10T16:40:00Z</cp:lastPrinted>
  <dcterms:modified xsi:type="dcterms:W3CDTF">2022-11-15T06:12:00Z</dcterms:modified>
  <cp:revision>9</cp:revision>
  <dc:subject/>
  <dc:title/>
</cp:coreProperties>
</file>