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Ковалё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депутатов Совета народных депутатов Ковалёвского сельского поселения Лискинского муниципального района Воронежской области предоставили сообщения об отсутствии сделок,  согласно ч. 4.2 ст. 12.1 Федерального закона от 25.12.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5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4-05-15T07:03:00Z</dcterms:modified>
  <cp:revision>7</cp:revision>
  <dc:subject/>
  <dc:title>Сведения</dc:title>
</cp:coreProperties>
</file>