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рассмотрении  обращений в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квартале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едмет наличия в них информации о фактах корруп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 стороны должностных лиц в администрации Ковалё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 обращений, содержащих информацию о фактах коррупции,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о по компетенции в другой орган государственной власти – 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акты подтвердились –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Приняты меры по выявленным нарушениям со стороны должностных лиц </w:t>
      </w:r>
      <w:r>
        <w:rPr>
          <w:i/>
          <w:sz w:val="28"/>
        </w:rPr>
        <w:t xml:space="preserve">(перечислить: Ф.И.О. должного лица, проступок, меры воздействия)- </w:t>
      </w:r>
      <w:r>
        <w:rPr>
          <w:sz w:val="28"/>
        </w:rPr>
        <w:t>0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лава  Ковалевског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Е.К.Гайду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50:00Z</dcterms:created>
  <dc:creator>ГАС "Выборы"</dc:creator>
  <dc:description/>
  <cp:keywords/>
  <dc:language>en-US</dc:language>
  <cp:lastModifiedBy>WIN-235RWG6</cp:lastModifiedBy>
  <cp:lastPrinted>2023-09-29T14:46:00Z</cp:lastPrinted>
  <dcterms:modified xsi:type="dcterms:W3CDTF">2025-04-30T06:01:00Z</dcterms:modified>
  <cp:revision>4</cp:revision>
  <dc:subject/>
  <dc:title>Протокол</dc:title>
</cp:coreProperties>
</file>