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"29" января  2021г. № 7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с. Ковалево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валев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5.08.2020 г. № 54  «Об утверждении муниципальной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транспортной систем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на основании решения Совета народных депутатов Ковалёвского сельского поселения Лискинского муниципального района Воронежской области от </w:t>
      </w:r>
      <w:r>
        <w:rPr>
          <w:sz w:val="28"/>
          <w:szCs w:val="28"/>
        </w:rPr>
        <w:t>15.11.2016 № 71</w:t>
      </w:r>
      <w:r>
        <w:rPr>
          <w:color w:val="000000"/>
          <w:sz w:val="28"/>
          <w:szCs w:val="28"/>
        </w:rPr>
        <w:t xml:space="preserve">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,</w:t>
      </w:r>
      <w:r>
        <w:rPr>
          <w:sz w:val="28"/>
          <w:szCs w:val="28"/>
        </w:rPr>
        <w:t xml:space="preserve">  в  целях приведения муниципальных нормативных правовых актов  в соответствие  действующему законодательству администрация Ковалёв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lineRule="auto" w:line="360"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708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Внести в муниципальную программу  «Развитие транспортной системы», утвержденную постановлением администрации Ковалевского сельского поселения Лискинского муниципального района Воронежской области от 25.08.2020   № 54 «Об утверждении муниципальной программы «Развитие транспортной системы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63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21302,7  тыс. рублей, в том числе средства Лискинского муниципального района  –  14282,6  тыс. рублей, средства бюджета Воронежской области – 7020,10 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541,1 тыс. руб. , в том числе средства  бюджета Воронежской области – 541,1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Ковалё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17725,8 тыс. руб. , в том числе средства Лискинского муниципального района – 14282,6 тыс. руб. средства  бюджета Воронежской области – 3443,2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»</w:t>
            </w:r>
            <w:r>
              <w:rPr/>
              <w:t>. Обеспечение реализации  муниципальной программы – 3035,8 тыс. руб. , в том числе средства Лискинского муниципального района – 3035,8 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1"/>
              <w:gridCol w:w="1481"/>
              <w:gridCol w:w="1481"/>
              <w:gridCol w:w="1481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(тыс.руб.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-рамма 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-рамма 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-рамма 3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555,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55,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264,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9,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5,8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560,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0,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47,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1,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6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75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5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1302,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1,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25,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5,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 w:val="false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4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 Муниципальной 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</w:t>
      </w:r>
      <w:r>
        <w:rPr>
          <w:bCs/>
          <w:sz w:val="28"/>
          <w:szCs w:val="28"/>
        </w:rPr>
        <w:t>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»</w:t>
      </w:r>
      <w:r>
        <w:rPr>
          <w:sz w:val="28"/>
          <w:szCs w:val="28"/>
        </w:rPr>
        <w:t xml:space="preserve"> Муниципальной программы строку «</w:t>
      </w:r>
      <w:r>
        <w:rPr>
          <w:bCs/>
          <w:sz w:val="28"/>
          <w:szCs w:val="28"/>
        </w:rPr>
        <w:t xml:space="preserve">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>
          <w:sz w:val="28"/>
          <w:szCs w:val="28"/>
        </w:rPr>
        <w:t>» изложить в следующей редакции: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1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41,1 </w:t>
            </w:r>
          </w:p>
        </w:tc>
      </w:tr>
    </w:tbl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«</w:t>
      </w:r>
      <w:r>
        <w:rPr>
          <w:b/>
          <w:bCs/>
          <w:sz w:val="28"/>
          <w:szCs w:val="28"/>
        </w:rPr>
        <w:t>Капитальный ремонт и ремонт автомобильных дорог общего пользования местного значения на территории  Ковалё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строку «</w:t>
      </w:r>
      <w:r>
        <w:rPr>
          <w:bCs/>
          <w:sz w:val="28"/>
          <w:szCs w:val="28"/>
        </w:rPr>
        <w:t xml:space="preserve">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>
          <w:sz w:val="28"/>
          <w:szCs w:val="28"/>
        </w:rPr>
        <w:t>» изложить в следующей редакции:</w:t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3"/>
        <w:gridCol w:w="1081"/>
        <w:gridCol w:w="1854"/>
        <w:gridCol w:w="2317"/>
        <w:gridCol w:w="1702"/>
      </w:tblGrid>
      <w:tr>
        <w:trPr>
          <w:trHeight w:val="692" w:hRule="atLeast"/>
        </w:trPr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,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26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0,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6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93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5,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,2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7. В Паспорте подпрограммы «</w:t>
      </w:r>
      <w:r>
        <w:rPr>
          <w:b/>
          <w:bCs/>
          <w:sz w:val="28"/>
          <w:szCs w:val="28"/>
        </w:rPr>
        <w:t>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строку «</w:t>
      </w:r>
      <w:r>
        <w:rPr>
          <w:bCs/>
          <w:sz w:val="28"/>
          <w:szCs w:val="28"/>
        </w:rPr>
        <w:t xml:space="preserve">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>
          <w:sz w:val="28"/>
          <w:szCs w:val="28"/>
        </w:rPr>
        <w:t>» изложить в следующей редакции: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из средств районного бюджета на реализацию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 бюджет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5,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5,8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5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5,8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Style21"/>
        <w:ind w:left="2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Ковалё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валё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val="en-US"/>
        </w:rPr>
      </w:pPr>
      <w:r>
        <w:rPr>
          <w:rFonts w:eastAsia="SimSun;宋体" w:cs="Calibri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Глава Ковалёвского сельского поселения</w:t>
        <w:tab/>
        <w:t>Е.К.Гайдук</w:t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6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Ковалёвс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Расходы бюджета Ковалёвского сельского поселения на реализацию муниципальной программы </w:t>
        <w:br/>
        <w:t>Ковалёвского сельского поселения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68"/>
        <w:gridCol w:w="2123"/>
        <w:gridCol w:w="1638"/>
        <w:gridCol w:w="1448"/>
        <w:gridCol w:w="1589"/>
        <w:gridCol w:w="1449"/>
        <w:gridCol w:w="1592"/>
        <w:gridCol w:w="1568"/>
      </w:tblGrid>
      <w:tr>
        <w:trPr>
          <w:tblHeader w:val="true"/>
          <w:trHeight w:val="51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Ковалё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бюджета Ковалёв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302,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555,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264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560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247,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75,0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318,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12,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264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560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706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675,0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41,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41,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 xml:space="preserve">Район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валёв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725,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555,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29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60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06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75,0</w:t>
            </w:r>
          </w:p>
        </w:tc>
      </w:tr>
      <w:tr>
        <w:trPr>
          <w:trHeight w:val="6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282,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12,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29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560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706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75,0</w:t>
            </w:r>
          </w:p>
        </w:tc>
      </w:tr>
      <w:tr>
        <w:trPr>
          <w:trHeight w:val="70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035,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35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35,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35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28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3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Пользователь</cp:lastModifiedBy>
  <cp:lastPrinted>2021-02-04T15:27:00Z</cp:lastPrinted>
  <dcterms:modified xsi:type="dcterms:W3CDTF">2022-01-24T07:48:00Z</dcterms:modified>
  <cp:revision>84</cp:revision>
  <dc:subject/>
  <dc:title>I</dc:title>
</cp:coreProperties>
</file>