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"25" ноября  2020г. № 70</w:t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с. Ковалево</w:t>
      </w:r>
    </w:p>
    <w:p>
      <w:pPr>
        <w:pStyle w:val="Normal"/>
        <w:widowControl w:val="false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администрации Ковалё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5.08.2020 г. №54 Об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транспортной системы 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в целях приведения муниципальной программы  в соответствие, администрация Ковалевского сельского поселения Лискинского муниципального района Воронежской области             </w:t>
      </w:r>
    </w:p>
    <w:p>
      <w:pPr>
        <w:pStyle w:val="Normal"/>
        <w:shd w:fill="FFFFFF" w:val="clear"/>
        <w:spacing w:lineRule="auto" w:line="360" w:before="0" w:after="15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 «Развитие транспортной системы» на 2020 – 2024 годы», утвержденную постановлением администрации Ковалевского сельского поселения Лискинского муниципального района Воронежской области от 25.08.2020   № 54 «Об утверждении муниципальной программы «Развитие транспортной системы» на 2020 – 2024 годы»» (далее – Муниципальная программа) 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Дополнить  Муниципальную программу «Развитие транспортной системы» приложение №3 следующего содержания:</w:t>
      </w:r>
    </w:p>
    <w:p>
      <w:pPr>
        <w:pStyle w:val="Normal"/>
        <w:widowControl w:val="false"/>
        <w:autoSpaceDE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валёв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Развитие транспортной системы»</w:t>
      </w:r>
    </w:p>
    <w:p>
      <w:pPr>
        <w:pStyle w:val="Style19"/>
        <w:ind w:left="567" w:right="44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567" w:right="44" w:firstLine="426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ероприятий муниципальной программы, софинансирование которых планируется за счет субсидии из областного бюджета на 2021 год:</w:t>
      </w:r>
    </w:p>
    <w:p>
      <w:pPr>
        <w:pStyle w:val="Style19"/>
        <w:ind w:left="567" w:right="4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556"/>
        <w:gridCol w:w="2042"/>
        <w:gridCol w:w="2427"/>
      </w:tblGrid>
      <w:tr>
        <w:trPr>
          <w:trHeight w:val="213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5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ind w:left="34" w:right="-5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67" w:right="-525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руб.</w:t>
            </w:r>
          </w:p>
        </w:tc>
      </w:tr>
      <w:tr>
        <w:trPr>
          <w:trHeight w:val="122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67" w:right="-525"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5" w:right="-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Style19"/>
              <w:ind w:left="-135" w:right="-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5" w:right="14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Style19"/>
              <w:ind w:left="-135" w:right="14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Style19"/>
              <w:ind w:left="-135" w:right="14"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гнозные данные)</w:t>
            </w:r>
          </w:p>
        </w:tc>
      </w:tr>
      <w:tr>
        <w:trPr>
          <w:trHeight w:val="4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Пухово ул.Школьная (от ж.д.№2а до ж.д.№31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3,4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1,493</w:t>
            </w:r>
          </w:p>
        </w:tc>
      </w:tr>
      <w:tr>
        <w:trPr>
          <w:trHeight w:val="4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Пухово пер. Советский (от ж.д. № до ж.д.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1,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1,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Ковалёво 2 пер. Ленина (от жд.№ до ж.д.№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,5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0,5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5,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23,50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1,493</w:t>
            </w:r>
          </w:p>
        </w:tc>
      </w:tr>
    </w:tbl>
    <w:p>
      <w:pPr>
        <w:pStyle w:val="Style19"/>
        <w:ind w:left="567" w:right="4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rFonts w:eastAsia="SimSun;宋体" w:cs="Calibri"/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</w:t>
      </w:r>
      <w:r>
        <w:rPr>
          <w:bCs/>
          <w:sz w:val="28"/>
          <w:szCs w:val="28"/>
        </w:rPr>
        <w:t xml:space="preserve"> газете «Ковалёвский муниципальный вестник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16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 w:ascii="Times New Roman" w:hAnsi="Times New Roman"/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16"/>
        <w:ind w:firstLine="567"/>
        <w:jc w:val="both"/>
        <w:rPr>
          <w:rFonts w:ascii="Times New Roman" w:hAnsi="Times New Roman"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567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6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SimSun;宋体" w:cs="Calibri"/>
          <w:kern w:val="2"/>
          <w:sz w:val="28"/>
          <w:szCs w:val="28"/>
        </w:rPr>
        <w:t xml:space="preserve">Глава Ковалёвского сельского поселения                                 </w:t>
        <w:tab/>
        <w:t>Е.К.Гайдук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Style21"/>
        <w:autoSpaceDE w:val="false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98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Пользователь</cp:lastModifiedBy>
  <cp:lastPrinted>2020-11-25T16:13:00Z</cp:lastPrinted>
  <dcterms:modified xsi:type="dcterms:W3CDTF">2021-02-01T05:05:00Z</dcterms:modified>
  <cp:revision>61</cp:revision>
  <dc:subject/>
  <dc:title>I</dc:title>
</cp:coreProperties>
</file>