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"25" августа  2020г. № 54</w:t>
      </w:r>
    </w:p>
    <w:p>
      <w:pPr>
        <w:pStyle w:val="Normal"/>
        <w:widowControl w:val="false"/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с. Ковалево</w:t>
      </w:r>
    </w:p>
    <w:p>
      <w:pPr>
        <w:pStyle w:val="Normal"/>
        <w:widowControl w:val="false"/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транспортной системы "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 соответствии с постановлением администрации Ковалевского  сельского поселения от 10.12.2013 г. № 111 «Об утверждении Порядка разработки, реализации и оценки эффективности муниципальных программ Ковалевского сельского поселения», постановлением администрации Ковалевского сельского поселения от 03.02.2014г. № 5 «Об утверждении перечня  муниципальных программ Ковалевского сельского поселения», а так же с целью комплексного решения вопросов, связанных с организацией благоустройства, обеспечением чистоты и порядка, повышение качества жизни населения на территории сельского поселения, администрация Ковалев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 w:cs="Calibri"/>
          <w:kern w:val="2"/>
          <w:sz w:val="28"/>
          <w:szCs w:val="28"/>
          <w:lang w:eastAsia="en-US"/>
        </w:rPr>
      </w:pPr>
      <w:r>
        <w:rPr>
          <w:rFonts w:eastAsia="SimSun;宋体" w:cs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SimSun;宋体" w:cs="Calibri"/>
          <w:b/>
          <w:b/>
          <w:kern w:val="2"/>
          <w:sz w:val="28"/>
          <w:szCs w:val="28"/>
        </w:rPr>
      </w:pPr>
      <w:r>
        <w:rPr>
          <w:rFonts w:eastAsia="SimSun;宋体" w:cs="Calibri"/>
          <w:b/>
          <w:kern w:val="2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rPr>
          <w:rFonts w:eastAsia="SimSun;宋体" w:cs="Calibri"/>
          <w:b/>
          <w:b/>
          <w:kern w:val="2"/>
          <w:sz w:val="28"/>
          <w:szCs w:val="28"/>
        </w:rPr>
      </w:pPr>
      <w:r>
        <w:rPr>
          <w:rFonts w:eastAsia="SimSun;宋体" w:cs="Calibri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SimSun;宋体" w:cs="Calibri"/>
          <w:kern w:val="2"/>
          <w:sz w:val="28"/>
          <w:szCs w:val="28"/>
        </w:rPr>
        <w:t>Утвердить муниципальную  программу Ковалевского сельского поселения «Развитие транспортной системы» на 2020-2024гг.,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jc w:val="both"/>
        <w:rPr>
          <w:rFonts w:eastAsia="SimSun;宋体" w:cs="Calibri"/>
          <w:kern w:val="2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</w:t>
      </w:r>
      <w:r>
        <w:rPr>
          <w:bCs/>
          <w:sz w:val="28"/>
          <w:szCs w:val="28"/>
        </w:rPr>
        <w:t xml:space="preserve"> газете «Ковалёвский муниципальный вестник» и распространяется на правоотношения, возникшие с</w:t>
      </w:r>
      <w:r>
        <w:rPr>
          <w:rFonts w:eastAsia="SimSun;宋体" w:cs="Calibri"/>
          <w:kern w:val="2"/>
          <w:sz w:val="28"/>
          <w:szCs w:val="28"/>
        </w:rPr>
        <w:t xml:space="preserve"> 01 января 2020 год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16"/>
        <w:ind w:left="426" w:hanging="11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16"/>
        <w:ind w:firstLine="567"/>
        <w:jc w:val="both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567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216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Глава Ковалёвского сельского поселения</w:t>
        <w:tab/>
        <w:t>Е.К.Гайдук</w:t>
      </w:r>
    </w:p>
    <w:p>
      <w:pPr>
        <w:pStyle w:val="Normal"/>
        <w:widowControl w:val="false"/>
        <w:autoSpaceDE w:val="false"/>
        <w:ind w:left="5812" w:hanging="0"/>
        <w:jc w:val="right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800"/>
      </w:tblGrid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  <w:tab w:val="right" w:pos="4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84" w:leader="none"/>
              </w:tabs>
              <w:rPr/>
            </w:pPr>
            <w:r>
              <w:rPr>
                <w:sz w:val="28"/>
                <w:szCs w:val="28"/>
              </w:rPr>
              <w:tab/>
              <w:t>Приложение</w:t>
            </w:r>
          </w:p>
          <w:p>
            <w:pPr>
              <w:pStyle w:val="Normal"/>
              <w:shd w:fill="FFFFFF" w:val="clear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 постановлению    администрации Ковалёвского сельского поселения  </w:t>
            </w:r>
          </w:p>
          <w:p>
            <w:pPr>
              <w:pStyle w:val="Normal"/>
              <w:shd w:fill="FFFFFF" w:val="clear"/>
              <w:autoSpaceDE w:val="false"/>
              <w:ind w:right="-6" w:hanging="0"/>
              <w:jc w:val="right"/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  <w:t>от «</w:t>
            </w:r>
            <w:r>
              <w:rPr>
                <w:bCs/>
                <w:color w:val="000000"/>
                <w:spacing w:val="-4"/>
                <w:sz w:val="28"/>
                <w:szCs w:val="28"/>
                <w:u w:val="single"/>
                <w:lang w:eastAsia="ar-SA"/>
              </w:rPr>
              <w:t>25</w:t>
            </w: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  <w:t xml:space="preserve">»  </w:t>
            </w:r>
            <w:r>
              <w:rPr>
                <w:bCs/>
                <w:color w:val="000000"/>
                <w:spacing w:val="-4"/>
                <w:sz w:val="28"/>
                <w:szCs w:val="28"/>
                <w:u w:val="single"/>
                <w:lang w:eastAsia="ar-SA"/>
              </w:rPr>
              <w:t>августа</w:t>
            </w: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  <w:t xml:space="preserve">  2020 г.  № </w:t>
            </w:r>
            <w:r>
              <w:rPr>
                <w:bCs/>
                <w:color w:val="000000"/>
                <w:spacing w:val="-4"/>
                <w:sz w:val="28"/>
                <w:szCs w:val="28"/>
                <w:u w:val="single"/>
                <w:lang w:eastAsia="ar-SA"/>
              </w:rPr>
              <w:t>54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</w:t>
        <w:br/>
        <w:t>ПРОГРАММ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«Развитие транспортной систе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«Развитие транспортной системы»</w:t>
      </w:r>
    </w:p>
    <w:p>
      <w:pPr>
        <w:pStyle w:val="Normal"/>
        <w:jc w:val="center"/>
        <w:rPr/>
      </w:pPr>
      <w:r>
        <w:rPr/>
        <w:t>На 2020-2024гг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00"/>
        <w:gridCol w:w="1470"/>
        <w:gridCol w:w="1418"/>
        <w:gridCol w:w="1559"/>
        <w:gridCol w:w="166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Наименование муниципальной программы 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/>
              <w:t>«Развитие транспортной системы» (далее – муниципальная программа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Ответственный </w:t>
            </w:r>
            <w:r>
              <w:rPr>
                <w:b/>
                <w:bCs/>
              </w:rPr>
              <w:t xml:space="preserve">исполнитель </w:t>
            </w:r>
            <w:bookmarkStart w:id="0" w:name="_GoBack"/>
            <w:bookmarkEnd w:id="0"/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Ковалёвского сель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2"/>
              </w:rPr>
              <w:t xml:space="preserve">Исполнители </w:t>
            </w:r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Ковалёвского сель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разработчик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Ковалёвского сель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Подпрограммы  муниципальной программы и основные мероприятия 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Подпрограмма 1. Проектирование, строительство и реконструкция  автомобильных дорог общего пользования местного значения на территории Ковалё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Выполнение мероприятий программы позволит развивать транспортную доступность и инфраструктуру, увеличить протяженность дорог отвечающих нормативным требова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. Капитальный ремонт и ремонт автомобильных дорог общего пользования местного значения на территории  Ковалё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Выполнение мероприятий программы позволит привести имеющиеся автомобильные дороги к необходимым транспортно-эксплуатационным характеристикам, а также сократить протяженность дорог не отвечающих нормативным требова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. Комплекс работ по обеспечение безопасности дорожного движения и содержанию дорог общего пользования местного значения на территории  Ковалё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Выполнение мероприятий программы позволит повысить комфорт и обеспечить безопасность для всех участников дорожного движения, сократить количество дорожно–транспортных происшествий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/>
            </w:pPr>
            <w:r>
              <w:rPr/>
              <w:t xml:space="preserve">Развитие современной и эффективной автомобильно-дорожной ифраструктуры.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держание дорог и искусственных сооружений на них на уровне, соответствующем категории дороги, путём содержания 100 процентов  дорог и сооружений на них;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ение протяжённости соответствующих нормативным требованиям дорог за счёт ремонта.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транспортной инфраструктуры, проектирование и строительство новых дорог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0" w:hanging="0"/>
              <w:rPr/>
            </w:pPr>
            <w:r>
              <w:rPr>
                <w:b/>
                <w:bCs/>
              </w:rPr>
              <w:t>Целевы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показател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Этапы и сроки </w:t>
            </w:r>
            <w:r>
              <w:rPr>
                <w:b/>
                <w:bCs/>
              </w:rPr>
              <w:t>реализаци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020-2024 годы. Этапы реализации программы не выделяют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4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Объем бюджетных ассигнований на реализацию муниципальной программы составляет  32621,1  тыс. рублей, в том числе средства местного бюджета  –  18121,0  тыс. рублей, средства бюджета Воронежской области – 14500,1 тыс. руб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pacing w:val="-8"/>
              </w:rPr>
              <w:t xml:space="preserve">Объем бюджетных ассигнований на реализацию подпрограмм из средств </w:t>
            </w:r>
            <w:r>
              <w:rPr/>
              <w:t>местного   бюджета составля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</w:rPr>
              <w:t>Подпрограмма 1. «Проектирование, строительство и реконструкция  автомобильных дорог общего пользования местного значения на территории Ковалёвского сельского поселения»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Обеспечение реализации  муниципальной программы – 4720,0 тыс. руб. , в том числе средства местного бюджета – 4720,0  тыс. руб., средства бюджета Воронежской области – 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</w:rPr>
              <w:t>Подпрограмма 2. «Капитальный ремонт и ремонт автомобильных дорог общего пользования местного значения на территории  Ковалёвского сельского поселения»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 xml:space="preserve">Обеспечение реализации  муниципальной программы – 26531,7 тыс. руб. , в том числе средства местного бюджета – 12031,6 тыс.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</w:rPr>
              <w:t>Подпрограмма 3. «Комплекс работ по обеспечение безопасности дорожного движения и содержанию дорог общего пользования местного значения на территории  Ковалёвского сельского поселения»</w:t>
            </w:r>
            <w:r>
              <w:rPr/>
              <w:t>. Обеспечение реализации  муниципальной программы – 1369,4 тыс. руб. , в том числе средства местного бюджета – 1396,4  тыс. руб.</w:t>
            </w:r>
          </w:p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муниципальной  программы по годам составляет:</w:t>
            </w:r>
          </w:p>
        </w:tc>
      </w:tr>
      <w:tr>
        <w:trPr>
          <w:trHeight w:val="669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-рамм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-рамма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-рамма 3</w:t>
            </w:r>
          </w:p>
        </w:tc>
      </w:tr>
      <w:tr>
        <w:trPr>
          <w:trHeight w:val="42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1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6,2</w:t>
            </w:r>
          </w:p>
        </w:tc>
      </w:tr>
      <w:tr>
        <w:trPr>
          <w:trHeight w:val="41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</w:tr>
      <w:tr>
        <w:trPr>
          <w:trHeight w:val="36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</w:tr>
      <w:tr>
        <w:trPr>
          <w:trHeight w:val="34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</w:tr>
      <w:tr>
        <w:trPr>
          <w:trHeight w:val="326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</w:tr>
      <w:tr>
        <w:trPr>
          <w:trHeight w:val="34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31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,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>увеличение уровня удовлетворенности населения количеством и качеством отремонтированных дорог до 95 %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Увеличение протяженности дорог с твердым покрытием находящихся в границе населенных пунктов до 70 %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Обеспечение всех населенных пунктов подъездными дорогами с твердым покрыти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 Общая характеристика сферы реализации муниципальной 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сть разработки настоящей Программы вызвана аварийным состоянием части дорог на территории поселения, которое оказывает негативное влияние на социально-экономическое развитие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втомобильные дороги –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</w:t>
        <w:br/>
        <w:t>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Быстрый рост численности автопарка за последние годы  привел  к увеличению плотности транспортных потоков, росту интенсивности движения, что приводит к увеличению нагрузок на покрытие автомобильных доро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ля снижения риска происшествий необходимо поддержание состояния дорожного полотна в надлежащем состоянии. Благодаря  этому  дорожное движение станет более безопасным, а последствия происшествий менее тяжкими. Эксплуатационное состояние дорог должно отвечать требованиям ГОСТ, для этого необходимо постоянно проводить работы по их ремон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емонт автомобильных дорог - это работы по восстановлению износа дорожного покрытия, улучшению его ровности и повышению сцепных качеств дорожной одеж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оритеты муниципальной политики в сфере транспортной инфраструктуры определены 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10.12.1995 № 196-ФЗ «О безопасности  дорожного движ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учетом комплексной оценки текущего состояния транспортной системы определены цель и задачи программы.</w:t>
      </w:r>
    </w:p>
    <w:p>
      <w:pPr>
        <w:pStyle w:val="ConsPlusNormal1"/>
        <w:tabs>
          <w:tab w:val="clear" w:pos="708"/>
          <w:tab w:val="left" w:pos="880" w:leader="none"/>
          <w:tab w:val="left" w:pos="9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ведение в надлежащее состояние существующих автомобильных дорог; 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- строительство, реконструкция и ремонт дорог, дворовых проездов на территории поселения, 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>- текущее обслуживание и содержание улично-дорожной сети;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безопасности дорожного движения на автомобильных дорогах общего пользования и сооружений на них;</w:t>
      </w:r>
    </w:p>
    <w:p>
      <w:pPr>
        <w:pStyle w:val="Normal"/>
        <w:ind w:left="33" w:hanging="3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комплексной безопасности  и устойчивости транспортной системы.</w:t>
      </w:r>
    </w:p>
    <w:p>
      <w:pPr>
        <w:pStyle w:val="Normal"/>
        <w:ind w:left="33" w:hanging="3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е целей обеспечивается решением взаимосвязанных задач: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улично-дорожной</w:t>
      </w:r>
      <w:r>
        <w:rPr>
          <w:rFonts w:cs="Times New Roman" w:ascii="Times New Roman" w:hAnsi="Times New Roman"/>
          <w:sz w:val="28"/>
          <w:szCs w:val="28"/>
        </w:rPr>
        <w:t xml:space="preserve"> сети в соответствие с потребительскими требованиями по критериям безопасности дорожного движения, долговечности и эксплуатационной надёжности; 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лучшение транспортно-эксплуатационных характеристик дворовых территорий многоквартирных домов и проездов к ни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вышение общего уровня благоустройства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, направленных на повышение безопасности дорожного движения.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</w:t>
      </w:r>
      <w:r>
        <w:rPr>
          <w:rFonts w:cs="Times New Roman" w:ascii="Times New Roman" w:hAnsi="Times New Roman"/>
          <w:sz w:val="28"/>
          <w:szCs w:val="28"/>
        </w:rPr>
        <w:t>величение протяжённости соответствующих нормативным требованиям дорог за счёт ремонта.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витие транспортной инфраструктуры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ирование и </w:t>
      </w:r>
      <w:r>
        <w:rPr>
          <w:rFonts w:cs="Times New Roman" w:ascii="Times New Roman" w:hAnsi="Times New Roman"/>
          <w:sz w:val="28"/>
          <w:szCs w:val="28"/>
        </w:rPr>
        <w:t>строительство новых дорог.</w:t>
      </w:r>
    </w:p>
    <w:p>
      <w:pPr>
        <w:pStyle w:val="Style1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 оценивается  достижением показателей (индикаторов) программы: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увеличение уровня удовлетворенности населения количеством и качеством отремонтированных дорог с асфальтобетонным покрытием до 95 %;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увеличение протяженности дорог с твердым покрытием находящихся в границе населенных пунктов до 70 %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программы и их значениях представлены в приложении №1 к программе.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й срок реализации муниципальной программы 2020-2024 годы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рограммы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задач в рамках настоящей программы предусматривается реализация трех подпрограмм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программа 1 «Проектирование, строительство и реконструкция  автомобильных дорог общего пользования местного значения на территории Ковалёвского сельского поселения» включает в себя комплекс мероприятий по проектированию строительству и реконструкции автомобильных дорог общего пользования местного значения. Реализация данных мероприятий  направлена на  развитие существующей улично-дорожной сети поселения, а также строительство новых объектов транспортной инфраструктуры и автомобильных доро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программа 2 </w:t>
      </w:r>
      <w:r>
        <w:rPr>
          <w:rFonts w:cs="Times New Roman" w:ascii="Times New Roman" w:hAnsi="Times New Roman"/>
          <w:sz w:val="28"/>
        </w:rPr>
        <w:t>«Капитальный ремонт и ремонт автомобильных дорог общего пользования местного значения на территории  Ковалёвского сельского поселения»  включает мероприятия по улучшение качества автомобильных дорог а также приведению их к необходимому транспортно – эксплуатационному состоян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3 «Комплекс работ по обеспечение безопасности дорожного движения и содержанию дорог общего пользования местного значения на территории  Ковалёвского сельского поселения»  включает мероприятия по сокращению количества лиц,  пострадавших в результате дорожно-транспортных происшествий, происходящих по разным причинам, а также </w:t>
      </w:r>
      <w:r>
        <w:rPr>
          <w:rFonts w:cs="Times New Roman" w:ascii="Times New Roman" w:hAnsi="Times New Roman"/>
          <w:sz w:val="28"/>
        </w:rPr>
        <w:t>повышению комфорта движения автотранспортных средств, сохранности и улучшению технического состояния автомобильных дорог,</w:t>
      </w:r>
      <w:r>
        <w:rPr>
          <w:rFonts w:cs="Times New Roman" w:ascii="Times New Roman" w:hAnsi="Times New Roman"/>
          <w:sz w:val="28"/>
          <w:szCs w:val="28"/>
        </w:rPr>
        <w:t xml:space="preserve"> улучшению условий проживания насе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муниципальной программы.</w:t>
      </w:r>
    </w:p>
    <w:p>
      <w:pPr>
        <w:pStyle w:val="Normal"/>
        <w:ind w:firstLine="6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муниципальной программы в 2020-2022 годах, соответствуют объемам бюджетных ассигнований, предусмотренных законом Воронежской области  об областном бюджете на 2020 год и на плановый период 2021 и 2022 годов, решением Совета народных депутатов Ковалёвского сельского поселения Лискинского муниципального района Воронежской области о бюджете Ковалёвского сельского поселения на 2020 год и на плановый период 2021-2022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Ковалёвского сельского поселения на реализацию программы, в т.ч. в разрезе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Ковалёвского сельского поселения на реализацию программы, в т.ч. в разрезе подпрограммы представлена в приложении № 3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рограммы и описание мер управления рисками реализации муниципальной 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рограммы, оценки эффективности использования бюджетных средст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муниципальной программы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/>
        <w:t xml:space="preserve">     </w:t>
      </w:r>
      <w:r>
        <w:rPr>
          <w:sz w:val="28"/>
          <w:szCs w:val="28"/>
        </w:rPr>
        <w:t>Реализация программы позволит: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повысить комфортность проживания жителей сельского поселения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лучшить экологию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- улучшить внешний облик сельского поселения; 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увеличить уровень удовлетворенности населения количеством и качеством отремонтированных дорог до 95 %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число ДТП на территории Ковалёвского сельского поселения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одпрограмма 1. «Проектирование, строительство и реконструкция  автомобильных дорог общего пользования местного значения на территории Ковалёвского сельского поселения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700"/>
        <w:gridCol w:w="2268"/>
        <w:gridCol w:w="3260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Ковалёвского сельского поселения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7" w:leader="none"/>
              </w:tabs>
              <w:ind w:left="533" w:right="23" w:hanging="360"/>
              <w:jc w:val="both"/>
              <w:rPr/>
            </w:pPr>
            <w:r>
              <w:rPr/>
              <w:t>Разработка проектно-сметной документации по строительству, реконструкции, капитальному ремонту, автомобильных дорог общего пользования местного значения на территории Ковалёвского сельского поселения и искусственных сооружений на них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7" w:leader="none"/>
              </w:tabs>
              <w:ind w:left="533" w:right="23" w:hanging="360"/>
              <w:jc w:val="both"/>
              <w:rPr/>
            </w:pPr>
            <w:r>
              <w:rPr/>
              <w:t>Новое строительство, реконструкция и капитальный ремонт автомобильных дорог общего пользования местного значения на территории Ковалёвского сельского поселения и искусственных сооружений на них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дпрограмма имеет своей целью Расширение, увеличение максимальной пропускной способности существующих дорог, а также строительство новых дорог к жилым кварталам, населенным пунктам не имеющим связи с сетью автомобильных дорог общего пользования, строительство дорог к объектам производства и переработка сельскохозяйственной продукции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Разработка проектно-сметной документации на объекты капитального строительства и реконструкции автомобильных доро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увеличить протяженность дорог с твердым покрытием отвечающих нормативным требовани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беспечить связь всех населенных пунктов дорогами с твердым покрытием с дорогами общего 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беспечить подъезд к объектам производства и переработки сельско-хозяйственной продукции автомобильными дорогами с твердым покрыт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0-2024 годы. Этапы реализации подпрограммы не выделяются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Основные мероприятия</w:t>
            </w:r>
          </w:p>
        </w:tc>
      </w:tr>
      <w:tr>
        <w:trPr>
          <w:trHeight w:val="310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0,0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0,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>увеличение уровня удовлетворенности населения количеством и качеством отремонтированных дорог с асфальтобетонным покрытием до 95 %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Увеличение протяженности дорог с твердым покрытием находящихся в границе населенных пунктов до 70 %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рожное хозяйство представляет собой сложный инженерный имущественный организационно-технический комплекс, включающий в себя  улично-дорожную сеть со всеми сооружениями, необходимыми для ее нормальной эксплуатации.</w:t>
      </w:r>
    </w:p>
    <w:p>
      <w:pPr>
        <w:pStyle w:val="Style19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начительная часть автомобильных дорог имеет высокую степень износа. В течение длительного периода темпы износа автомобильных дорог сельского поселения были выше темпов восстановления и развития, это обусловлено увеличением парка автотранспортных средств,  ростом интенсивности движения.  </w:t>
      </w:r>
    </w:p>
    <w:p>
      <w:pPr>
        <w:pStyle w:val="TextBodyIndent"/>
        <w:ind w:right="40" w:firstLine="709"/>
        <w:rPr>
          <w:b/>
          <w:b/>
        </w:rPr>
      </w:pPr>
      <w:r>
        <w:rPr/>
        <w:t>Снижение объемов ремонтных работ вызвано, прежде всего,  недостаточностью финансирования,  вследствие чего,  не соблюдаются  межремонтные сроки  автомобильных доро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продления сроков службы автомобильных дорог необходимо планомерное и своевременное проведение комплекса работ по подержанию надлежащего технического состояния автомобильных дорог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шения существующих проблем разработана муниципальная подпрограмма «Проектирование, с</w:t>
      </w:r>
      <w:r>
        <w:rPr>
          <w:bCs/>
          <w:sz w:val="28"/>
          <w:szCs w:val="28"/>
        </w:rPr>
        <w:t>троительство и реконструкция автомобильных дорог местного значения на территории Ковалёвского сельского поселения</w:t>
      </w:r>
      <w:r>
        <w:rPr>
          <w:sz w:val="28"/>
          <w:szCs w:val="28"/>
        </w:rPr>
        <w:t>»,  которая направлена на комплексное решение проблем - улучшение состояния существующей улично-дорожной сети Ковалёвского сельского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существующей проблемы необходима концентрация ресурсов, привлечение финансовых средств из бюджетов других уровней и внебюджетных источников для реализации долгосрочной и крупномасштабной программы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/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 цель подпрограммы: </w:t>
      </w:r>
    </w:p>
    <w:p>
      <w:pPr>
        <w:pStyle w:val="Normal"/>
        <w:jc w:val="both"/>
        <w:rPr/>
      </w:pPr>
      <w:r>
        <w:rPr/>
        <w:tab/>
        <w:t>-</w:t>
      </w:r>
      <w:r>
        <w:rPr>
          <w:sz w:val="28"/>
          <w:szCs w:val="28"/>
        </w:rPr>
        <w:t xml:space="preserve"> Расширение, увеличение максимальной пропускной способности существующих дорог, а также строительство новых дорог к жилым кварталам, населенным пунктам не имеющим связи с сетью автомобильных дорог общего пользования, строительство дорог к объектам производства и переработка сельскохозяйственной продукции. Достижение  поставленной цели обеспечивается решением комплекса взаимосвязан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-сметной документации на объекты капитального строительства и реконструкции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величить протяженность дорог с твердым покрытием отвечающих норматив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ть связь всех населенных пунктов дорогами с твердым покрытием с дорогами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ть подъезд к объектам производства и переработки сельско-хозяйственной продукции автомобильными дорогами с твердым покрытием.</w:t>
        <w:tab/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о показателях (индикаторах) подпрограммы «Проектирование, строительство и реконструкция  автомобильных дорог общего пользования местного значения на территории Ковалёвского сельского поселения» и их значениях представлены в приложении  №1 к программ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одпрограммы 2020-2024 годы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Heading5"/>
        <w:ind w:right="4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)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проектирование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роительство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реконструкция автомобильных дорог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общего пользования местного значения на территори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Ковалёвского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но-сметная документация разрабатывается на объекты строительства, реконструкции и капитального ремонта автомобильных дорог и искусственных сооружений, приоритетным в данном направлении является разработка проектов подъездных дорог к социально значимым объектам, населенным пунктам не имеющим транспортной связи с дорогами общего пользования, а также к объектам производства и переработки сельскохозяйственной продук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мероприятия планируется строительство (реконструкция)  автомобильных дорог, которое включает комплекс работ,  при выполнении которых осуществляются изменения параметров автомобильной дороги и (или) ее участков, а также капитальное строительство доро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еализация данного мероприятия позволит создать современную   сеть автомобильных дорог, увеличить пропускную способность, улучшить условия движения автотранспор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20-2022 годах, соответствуют объемам бюджетных ассигнований, предусмотренных законом Воронежской области  об областном бюджете на 2020 год и на плановый период 2021 и 2022 годов, решением Совета народных депутатов Ковалёвского сельского поселения Лискинского муниципального района Воронежской области о бюджете Ковалёвского сельского поселения на 2020 год и на плановый период 2021-2022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Ковалёвского сель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Ковалёвского сельского поселения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ровня удовлетворенности населения количеством и качеством отремонтированных дорог с асфальтобетонным покрытием до 95 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тяженности дорог с твердым покрытием находящихся в границе населенных пунктов до 70 %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      </w:t>
      </w:r>
      <w:r>
        <w:rPr>
          <w:b/>
          <w:bCs/>
          <w:spacing w:val="-1"/>
          <w:sz w:val="28"/>
          <w:szCs w:val="28"/>
        </w:rPr>
        <w:t>Подпрограмма 2. «Капитальный ремонт и ремонт автомобильных дорог общего пользования местного значения на территории  Ковалёвского сельского поселения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Style19"/>
        <w:jc w:val="both"/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sz w:val="28"/>
          <w:szCs w:val="28"/>
        </w:rPr>
        <w:t>При проведении капитального ремонта автомобильных дорог планируется проведение комплекса работ по замене и (или) восстановлению   конструктивных элементов автомобильных дорог в пределах установленных допустимых значений и технических характеристик класса и категории автомобильной дороги. При осуществлении работ капитального ремонта будут затрагиваться конструктивные и иные характеристики надежности и безопасности автомобильной дороги и не изменяются границы полосы отвода автомобильной дороги.</w:t>
      </w:r>
    </w:p>
    <w:p>
      <w:pPr>
        <w:pStyle w:val="Normal"/>
        <w:tabs>
          <w:tab w:val="clear" w:pos="708"/>
          <w:tab w:val="left" w:pos="3996" w:leader="none"/>
        </w:tabs>
        <w:spacing w:before="0" w:after="278"/>
        <w:ind w:firstLine="567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39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992"/>
        <w:gridCol w:w="1701"/>
        <w:gridCol w:w="2126"/>
        <w:gridCol w:w="1562"/>
        <w:gridCol w:w="857"/>
      </w:tblGrid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Ковалёвского сельского поселения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jc w:val="both"/>
              <w:rPr/>
            </w:pPr>
            <w:r>
              <w:rPr/>
              <w:t>Капитальный ремонт и ремонт дорог общего пользования местного значения на территории Ковалёвского сельского поселения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дпрограмма имеет своей целью повышение комфортности движения автотранспортных средств. Сокращение доли автомобильных дорог не отвечающих нормативным требованиям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приведение   автомобильных дорог     Ковалёвского сельского поселения в   соответствие    с    требованиями    технических  регламен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улучшение  качества автодорожного покрытия, сохранность дорог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Целевы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показатели 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 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0-2024 годы. Этапы реализации подпрограммы не выделяются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МБ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ОБ</w:t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lang w:val="en-US"/>
              </w:rPr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1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1,7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7,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7,1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7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7,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7,1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7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7,1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7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7,1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3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1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0,1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Доля протяженности автомобильных дорог общего пользования  местного значения на территории Ковалёвского сельского поселения, соответствующих нормативным требованиям к транспортно-эксплуатационным показателям,  на 31 декабря отчетного года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сть разработки настоящей подпрограммы вызвана аварийным состоянием части дорог Ковалёвского сельского поселения, которое оказывает негативное влияние на социально-экономическое развитие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втомобильные дороги –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</w:t>
        <w:br/>
        <w:t>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Быстрый рост численности автопарка за последние годы  привел  к увеличению плотности транспортных потоков, росту интенсивности движения, что приводит к увеличению нагрузок на покрытие автомобильных доро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ля снижения риска происшествий необходимо поддержание состояния дорожного полотна в надлежащем состоянии. Благодаря  этому  дорожное движение станет более безопасным, а последствия происшествий менее тяжкими. Эксплуатационное состояние дорог должно отвечать требованиям ГОСТ, для этого необходимо постоянно проводить работы по их ремон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емонт автомобильных дорог - это работы по восстановлению износа дорожного покрытия, улучшению его ровности и повышению сцепных качеств дорожной одежды.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 цель подпрограммы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комфортности движения автотранспортных средств. Сокращение доли автомобильных дорог не отвечающих нормативным требования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 поставленной цели обеспечивается решением комплекса взаимосвязанны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иведение   автомобильных дорог     Ковалёвского сельского поселения в   соответствие    с    требованиями    технических  регламентов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лучшение  качества автодорожного покрытия, сохранность дорог.</w:t>
        <w:tab/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 повышение качества обслуживания и сокращение времени при содержании дорог в зимний период до 12 час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Сведения о показателях (индикаторах) подпрограммы «Капитальный ремонт и ремонт автомобильных дорог общего пользования местного значения на территории  Ковалёвского сельского поселения» и их значениях представлены в приложении  №1 к программ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одпрограммы 2020-2024 годы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Heading5"/>
        <w:ind w:right="4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)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Капитальный ремонт и ремонт автомобильных доро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данного мероприятия  направлена на  улучшение состояния существующей улично-дорожной сети Ковалёвского сельского поселения.</w:t>
      </w:r>
    </w:p>
    <w:p>
      <w:pPr>
        <w:pStyle w:val="Teksto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20-2022 годах, соответствуют объемам бюджетных ассигнований, предусмотренных решением Совета народных депутатов Ковалёвского сельского поселения Лискинского муниципального района Воронежской области о бюджете Ковалёвского сельского поселения на 2020 год и на плановый период 2021-2022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Ковалёвского сель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Ковалёвского сельского поселения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ля протяженности автомобильных дорог общего пользования  местного значения на территории Ковалёвского сельского поселения, соответствующих нормативным требованиям к транспортно-эксплуатационным показателям,  на 31 декабря отчетного года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/>
      </w:pPr>
      <w:r>
        <w:rPr>
          <w:b/>
          <w:bCs/>
          <w:spacing w:val="-1"/>
          <w:sz w:val="28"/>
          <w:szCs w:val="28"/>
        </w:rPr>
        <w:t>Подпрограмма 3. «Комплекс работ по обеспечение безопасности дорожного движения и содержанию дорог общего пользования местного значения на территории  Ковалёвского 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275"/>
        <w:gridCol w:w="2551"/>
        <w:gridCol w:w="3121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Ковалёвского сельского поселения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разработка КСОДД, ПОДД, паспортов автомобильных доро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ройство ограждения пешеходных перехо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ройство искусственного осве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- установка остановочных павильон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ямочный ремонт асфальтобетонного полот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нанесение разметки на дорожное полот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ановка знаков дорожного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ановка светофо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кладка и ремонт искусственных неровнос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содержание дорог (мех.очистка, мех.посыпка, уборка и вывоз снега, уборка и вывоз песка, покос травы)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вышение комфортности движения автотранспортных средств, текущее обслуживание и содержание дорожно-уличной сет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регистрируемых учетных дорожно-транспортных происшествий на территории сельского поселения и снижение тяжести их последств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опасного поведения участников дорожного движения, сокращение детского дорожно-транспортного травматиз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повышение уровня безопасности на дорогах общего 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улучшение  качества автодорожного покрытия, сохранность доро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повышение уровня комфорта и безопасности для всех участников дорожного движения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0-2024 годы. Этапы реализации подпрограммы не выделяются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 поселения</w:t>
            </w:r>
          </w:p>
        </w:tc>
      </w:tr>
      <w:tr>
        <w:trPr>
          <w:trHeight w:val="262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6,2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6,2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</w:tr>
      <w:tr>
        <w:trPr>
          <w:trHeight w:val="343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</w:tr>
      <w:tr>
        <w:trPr>
          <w:trHeight w:val="32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</w:tr>
      <w:tr>
        <w:trPr>
          <w:trHeight w:val="268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9,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9,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Уровень освещенности дорог местного значения 10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Доля пешеходных переходов оборудованных в соответствии с ГОСТ – 80%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видами дорожно-транспортных происшествий в сельском поселении являются столкновение, наезд на пешеходов и опрокидывание в связи с несоблюдением скоростного режима водителей транспортных средств. Каждое десятое дорожно-транспортное происшествие совершил водитель, находившийся в состоянии опьянения, каждое 15 - не имевший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 Удельный вес этих происшествий превышает 80 процентов всех происшествий, связанных с несоблюдением водителями требований безопасности дорожного движения, а также рядом других объективных и субъективных причин, таких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численности автотранспорта в лич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интенсивности е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достаточный уровень освеще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пешеходных переходов не имеющих достаточный уровень оснащенности для обеспечения безопасности пеш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проблемы решаются по остаточному принципу. Необходима целенаправленная работа по их предупреждению, снижению негативного воздействия, определению первоочередности их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путей решения вышеперечисленных задач является данная подпрограмм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№ 196-ФЗ «О безопасности  дорожного движения»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 цель подпрограммы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- сокращение количества лиц,  пострадавших в результате дорожно-транспортных происшествий, происходящих по разным причинам, а также снижение рисков возникновения тяжких последствий от дорожно-транспортных происшествий, сокращение количества лиц, погибших в результате дорожно-транспортных происшеств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 поставленной цели обеспечивается решением комплекса взаимосвязанных задач: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опасного поведения участников дорожного движения, сокращение детского дорожно-транспортного травма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ышение уровня безопасности на дорогах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лучшение  качества автодорожного покрытия, сохранность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вышение уровня комфорт и безопасности для всех участников дорожного движе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ровень освещенности дорог местного значения 100%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пешеходных переходов оборудованных в соответствии с ГОСТ – 80%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паспортизации автомобильных дорог местного значения – 50%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кращение числа ДТП на территории поселения на 50%</w:t>
        <w:tab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Сведения о показателях (индикаторах) подпрограммы «Комплекс работ по обеспечение безопасности дорожного движения и содержанию дорог общего пользования местного значения на территории  Ковалёвского сельского поселения» и их значениях представлены в приложении  №1 к программ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Срок реализации подпрограммы 2020-2024 годы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СОДД, ПОДД, паспортов автомобильных дорог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ограждения пешеходных переходов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искусственного освещения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остановочных павильонов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ямочный ремонт асфальтобетонного полотна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разметки на дорожное полотно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знаков дорожного движения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ветофор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кладка и ремонт искусственных неровност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ржание дорог (мех.очистка, мех.посыпка, уборка и вывоз снега, уборка и вывоз песка, покос травы).</w:t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 направлена на  обеспечение безопасности дорожного движения и сохранность автомобильных дорог на территории Ковалёвского сельского поселения.</w:t>
      </w:r>
    </w:p>
    <w:p>
      <w:pPr>
        <w:pStyle w:val="Teksto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20-2022 годах, соответствуют объемам бюджетных ассигнований, предусмотренных решением Совета народных депутатов Ковалёвского сельского поселения Лискинского муниципального района Воронежской области о бюджете Ковалёвского сельского поселения на 2020 год и на плановый период 2021-2022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Ковалёвского сель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Ковалёвского сельского поселения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Уровень освещенности дорог местного значения 100%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Доля пешеходных переходов оборудованных в соответствии с ГОСТ – 80%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Доля паспортизации автомобильных дорог местного значения – 50%</w:t>
      </w:r>
    </w:p>
    <w:p>
      <w:pPr>
        <w:sectPr>
          <w:type w:val="nextPage"/>
          <w:pgSz w:w="11906" w:h="16838"/>
          <w:pgMar w:left="1134" w:right="98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Сокращение числа ДТП на территории поселения на 50%</w:t>
      </w:r>
    </w:p>
    <w:tbl>
      <w:tblPr>
        <w:tblW w:w="14940" w:type="dxa"/>
        <w:jc w:val="left"/>
        <w:tblInd w:w="-6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567"/>
        <w:gridCol w:w="5807"/>
        <w:gridCol w:w="855"/>
        <w:gridCol w:w="709"/>
        <w:gridCol w:w="1134"/>
        <w:gridCol w:w="851"/>
        <w:gridCol w:w="850"/>
        <w:gridCol w:w="851"/>
        <w:gridCol w:w="844"/>
      </w:tblGrid>
      <w:tr>
        <w:trPr>
          <w:trHeight w:val="2865" w:hRule="atLeast"/>
        </w:trPr>
        <w:tc>
          <w:tcPr>
            <w:tcW w:w="149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8" w:leader="none"/>
                <w:tab w:val="right" w:pos="14816" w:leader="none"/>
              </w:tabs>
              <w:autoSpaceDE w:val="false"/>
              <w:rPr/>
            </w:pPr>
            <w:r>
              <w:rPr/>
              <w:tab/>
              <w:tab/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муниципальной программе Ковалёв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«Развитие транспортной системы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ведения о показателях (индикаторах) муниципальной программы Ковалёвского сельского поселения «Развитие транспортной системы и их значениях».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 (направлен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результативност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результативности по годам достижения</w:t>
            </w:r>
          </w:p>
        </w:tc>
      </w:tr>
      <w:tr>
        <w:trPr>
          <w:trHeight w:val="18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166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</w:t>
            </w:r>
          </w:p>
        </w:tc>
      </w:tr>
      <w:tr>
        <w:trPr>
          <w:trHeight w:val="155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>Увеличение уровня удовлетворенности населения количеством и качеством отремонтированных дорог с асфальтобетонным покрытием до 95 %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55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личение протяженности дорог с твердым покрытием находящихся в границе населенных пунктов до 70 %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6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</w:tr>
      <w:tr>
        <w:trPr>
          <w:trHeight w:val="187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6</w:t>
            </w:r>
          </w:p>
        </w:tc>
      </w:tr>
      <w:tr>
        <w:trPr>
          <w:trHeight w:val="18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ля протяженности автомобильных дорог общего пользования  местного значения на территории </w:t>
            </w:r>
            <w:r>
              <w:rPr/>
              <w:t xml:space="preserve"> Ковалёвского сельского поселения</w:t>
            </w:r>
            <w:r>
              <w:rPr>
                <w:color w:val="000000"/>
              </w:rPr>
              <w:t xml:space="preserve"> , соответствующих нормативным требованиям к </w:t>
            </w:r>
            <w:r>
              <w:rPr/>
              <w:t xml:space="preserve"> транспортно-эксплуатационным показателям,  на 31 декабря отчетного год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3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ровень освещенности дорог местного значения 10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оля пешеходных переходов оборудованных в соответствии с ГОСТ – 8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sectPr>
          <w:type w:val="nextPage"/>
          <w:pgSz w:orient="landscape" w:w="16838" w:h="11906"/>
          <w:pgMar w:left="1985" w:right="962" w:gutter="0" w:header="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 Ковалёвского сельского поселения  «Развитие транспортной системы»</w:t>
      </w:r>
    </w:p>
    <w:p>
      <w:pPr>
        <w:pStyle w:val="Style21"/>
        <w:tabs>
          <w:tab w:val="clear" w:pos="708"/>
          <w:tab w:val="left" w:pos="176" w:leader="none"/>
          <w:tab w:val="left" w:pos="10065" w:leader="none"/>
        </w:tabs>
        <w:spacing w:lineRule="auto" w:line="360"/>
        <w:ind w:left="0"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бюджета Ковалёвского сельского поселения на реализацию муниципальной программы </w:t>
        <w:br/>
        <w:t>Ковалёвского сельского поселения</w:t>
      </w:r>
      <w:r>
        <w:rPr/>
        <w:t xml:space="preserve"> «Развитие транспортной систем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574"/>
        <w:gridCol w:w="2049"/>
        <w:gridCol w:w="1581"/>
        <w:gridCol w:w="1397"/>
        <w:gridCol w:w="1533"/>
        <w:gridCol w:w="1398"/>
        <w:gridCol w:w="1536"/>
        <w:gridCol w:w="1513"/>
      </w:tblGrid>
      <w:tr>
        <w:trPr>
          <w:tblHeader w:val="true"/>
          <w:trHeight w:val="519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тветственного исполнителя, исполнителя - главного распорядителя средств бюджета Ковалё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далее - ГРБС)</w:t>
            </w:r>
          </w:p>
        </w:tc>
        <w:tc>
          <w:tcPr>
            <w:tcW w:w="8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lang w:eastAsia="en-US"/>
              </w:rPr>
              <w:t>Расходы бюджета Ковалёвского сельского поселения по годам реализации муниципальной программы, тыс. руб.</w:t>
            </w:r>
          </w:p>
        </w:tc>
      </w:tr>
      <w:tr>
        <w:trPr>
          <w:tblHeader w:val="true"/>
          <w:trHeight w:val="13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</w:tr>
      <w:tr>
        <w:trPr>
          <w:tblHeader w:val="true"/>
          <w:trHeight w:val="289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-пальная программ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транспортной системы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2621,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567,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833,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833,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553,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833,3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Ковалёв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32621,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567,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5833,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5833,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0553,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5833,3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-рамма 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bCs/>
              </w:rPr>
              <w:t>Подпрограмма 1. Проектирование, строительство и реконструкция  автомобильных дорог общего пользования местного значения на территории Ковалёв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472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4720,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Ковалё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72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720,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-рамма 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bCs/>
              </w:rPr>
              <w:t>Подпрограмма 2. Капитальный ремонт и ремонт автомобильных дорог общего пользования местного значения на территории  Ковалёв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6531,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831,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675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675,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675,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675,0</w:t>
            </w:r>
          </w:p>
        </w:tc>
      </w:tr>
      <w:tr>
        <w:trPr>
          <w:trHeight w:val="64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5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Ковалёв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6531,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3831,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5675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5675,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5675,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5675,0</w:t>
            </w:r>
          </w:p>
        </w:tc>
      </w:tr>
      <w:tr>
        <w:trPr>
          <w:trHeight w:val="70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-рамма 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bCs/>
              </w:rPr>
              <w:t>Подпрограмма 3. Комплекс работ по обеспечение безопасности дорожного движения и содержанию дорог общего пользования местного значения на территории  Ковалёв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369,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36,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58,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58,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58,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58,3</w:t>
            </w:r>
          </w:p>
        </w:tc>
      </w:tr>
      <w:tr>
        <w:trPr>
          <w:trHeight w:val="6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Ковалёв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369,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736,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58,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58,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58,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58,3</w:t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425" w:gutter="0" w:header="0" w:top="9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altName w:val="Trebuchet MS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tique Olive;Trebuchet MS" w:hAnsi="Antique Olive;Trebuchet MS" w:cs="Antique Olive;Trebuchet M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1">
    <w:name w:val="Заголовок 1 Знак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Style13">
    <w:name w:val="Абзац списка Знак"/>
    <w:qFormat/>
    <w:rPr>
      <w:rFonts w:ascii="Calibri" w:hAnsi="Calibri" w:cs="Calibri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 w:val="false"/>
      <w:tabs>
        <w:tab w:val="clear" w:pos="708"/>
        <w:tab w:val="left" w:pos="2226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 w:val="28"/>
      <w:szCs w:val="28"/>
    </w:rPr>
  </w:style>
  <w:style w:type="paragraph" w:styleId="11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50:00Z</dcterms:created>
  <dc:creator>User</dc:creator>
  <dc:description/>
  <cp:keywords/>
  <dc:language>en-US</dc:language>
  <cp:lastModifiedBy>Пользователь</cp:lastModifiedBy>
  <cp:lastPrinted>2020-08-11T14:27:00Z</cp:lastPrinted>
  <dcterms:modified xsi:type="dcterms:W3CDTF">2020-10-07T13:10:00Z</dcterms:modified>
  <cp:revision>52</cp:revision>
  <dc:subject/>
  <dc:title>I</dc:title>
</cp:coreProperties>
</file>