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КОВАЛЁВСКОГО СЕЛЬСКОГО 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>
          <w:b/>
          <w:b/>
          <w:bCs/>
          <w:color w:val="000000"/>
          <w:spacing w:val="-4"/>
          <w:sz w:val="28"/>
          <w:szCs w:val="28"/>
          <w:u w:val="single"/>
          <w:lang w:eastAsia="ar-SA"/>
        </w:rPr>
      </w:pPr>
      <w:r>
        <w:rPr>
          <w:b/>
          <w:bCs/>
          <w:color w:val="000000"/>
          <w:spacing w:val="-4"/>
          <w:sz w:val="28"/>
          <w:szCs w:val="28"/>
          <w:u w:val="single"/>
          <w:lang w:eastAsia="ar-SA"/>
        </w:rPr>
        <w:t>от  10 марта  2025  г.       №   30</w:t>
      </w:r>
    </w:p>
    <w:tbl>
      <w:tblPr>
        <w:tblW w:w="13171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35"/>
        <w:gridCol w:w="3936"/>
      </w:tblGrid>
      <w:tr>
        <w:trPr>
          <w:trHeight w:val="218" w:hRule="atLeast"/>
        </w:trPr>
        <w:tc>
          <w:tcPr>
            <w:tcW w:w="92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валёво</w:t>
            </w:r>
          </w:p>
        </w:tc>
        <w:tc>
          <w:tcPr>
            <w:tcW w:w="3936" w:type="dxa"/>
            <w:tcBorders/>
          </w:tcPr>
          <w:p>
            <w:pPr>
              <w:pStyle w:val="Style24"/>
              <w:snapToGrid w:val="false"/>
              <w:rPr>
                <w:rFonts w:eastAsia="Times New Roman"/>
                <w:sz w:val="24"/>
                <w:szCs w:val="28"/>
                <w:lang w:eastAsia="ar-SA"/>
              </w:rPr>
            </w:pPr>
            <w:r>
              <w:rPr>
                <w:rFonts w:eastAsia="Times New Roman"/>
                <w:sz w:val="24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2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74"/>
        <w:gridCol w:w="3086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 утвержден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8"/>
                <w:szCs w:val="28"/>
              </w:rPr>
              <w:t>«Развитие транспортной системы» на 2025 – 2029 год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4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Cell"/>
        <w:spacing w:lineRule="auto" w:line="360"/>
        <w:ind w:left="33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9 Бюджетного кодекса РФ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Совета народных депутатов Ковалёвского сельского поселения Лискинского муниципального района Воронежской области от </w:t>
      </w:r>
      <w:r>
        <w:rPr>
          <w:rFonts w:cs="Times New Roman" w:ascii="Times New Roman" w:hAnsi="Times New Roman"/>
          <w:sz w:val="28"/>
          <w:szCs w:val="28"/>
        </w:rPr>
        <w:t>15.11.2016 № 7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Ковалёвского сельского поселения Лискинского муниципального района Воронеж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Ковалёвского сельского поселения Лискинского муниципального района  Воронежской области от 18.02.2025 № 16 «Об утверждении перечня муниципальных программ Ковалёвского сельского поселения Лискинского муниципального района Воронежской области на 2023-2029 годы»,  администрация Ковалёвского сельского поселения Лискинского муниципального района Воронежской области </w:t>
      </w:r>
    </w:p>
    <w:p>
      <w:pPr>
        <w:pStyle w:val="ConsPlusCell"/>
        <w:spacing w:lineRule="auto" w:line="360"/>
        <w:ind w:left="33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ую муниципальную программу «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>транспортной системы</w:t>
      </w:r>
      <w:r>
        <w:rPr>
          <w:rFonts w:cs="Times New Roman" w:ascii="Times New Roman" w:hAnsi="Times New Roman"/>
          <w:sz w:val="28"/>
          <w:szCs w:val="28"/>
        </w:rPr>
        <w:t>» на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– 202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годы.</w:t>
      </w:r>
    </w:p>
    <w:p>
      <w:pPr>
        <w:pStyle w:val="Style21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убликовать настоящее постановление в газете «Ковалёвский муниципальный вестник» и разместить на официальном сайте администрации Ковалёвс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в силу с 1 января 2025 года.</w:t>
      </w:r>
    </w:p>
    <w:p>
      <w:pPr>
        <w:pStyle w:val="Style21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Ковалёвского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</w:t>
        <w:tab/>
        <w:tab/>
        <w:tab/>
        <w:tab/>
        <w:tab/>
        <w:tab/>
        <w:tab/>
        <w:t>Е.К.Гайдук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079625</wp:posOffset>
                </wp:positionH>
                <wp:positionV relativeFrom="paragraph">
                  <wp:posOffset>-1169670</wp:posOffset>
                </wp:positionV>
                <wp:extent cx="3788410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Style w:val="2"/>
                                <w:rFonts w:ascii="Times New Roman" w:hAnsi="Times New Roman" w:cs="Times New Roman"/>
                                <w:b w:val="false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валёвского сельского поселен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Style w:val="2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от 10.03.2025  №  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121.5pt;mso-wrap-distance-left:9.05pt;mso-wrap-distance-right:9.05pt;mso-wrap-distance-top:0pt;mso-wrap-distance-bottom:0pt;margin-top:-92.1pt;mso-position-vertical-relative:text;margin-left:163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Style w:val="2"/>
                          <w:rFonts w:ascii="Times New Roman" w:hAnsi="Times New Roman" w:cs="Times New Roman"/>
                          <w:b w:val="false"/>
                          <w:b w:val="false"/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валёвского сельского поселения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Style w:val="2"/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от 10.03.2025  № 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 программ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85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азвитие транспортной системы»</w:t>
      </w:r>
    </w:p>
    <w:p>
      <w:pPr>
        <w:pStyle w:val="Normal"/>
        <w:ind w:left="-70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25 – 202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год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</w:rPr>
      </w:pPr>
      <w:r>
        <w:rPr>
          <w:b/>
        </w:rPr>
        <w:t>П А С П О Р Т</w:t>
      </w:r>
    </w:p>
    <w:p>
      <w:pPr>
        <w:pStyle w:val="11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11"/>
        <w:jc w:val="center"/>
        <w:rPr/>
      </w:pPr>
      <w:r>
        <w:rPr>
          <w:b/>
        </w:rPr>
        <w:t>«Развитие транспортной систем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40"/>
        <w:gridCol w:w="1228"/>
        <w:gridCol w:w="1698"/>
        <w:gridCol w:w="1698"/>
        <w:gridCol w:w="1698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Наименование муниципальной программы 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/>
              <w:t xml:space="preserve">«Развитие транспортной системы» (далее – муниципальная программа) 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Ответственный </w:t>
            </w:r>
            <w:r>
              <w:rPr>
                <w:b/>
                <w:bCs/>
              </w:rPr>
              <w:t xml:space="preserve">исполнитель </w:t>
            </w:r>
            <w:bookmarkStart w:id="0" w:name="_GoBack"/>
            <w:bookmarkEnd w:id="0"/>
            <w:r>
              <w:rPr>
                <w:b/>
                <w:bCs/>
              </w:rPr>
              <w:t>муниципальной программы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Администрация Ковалёвского сельского поселения Лискинского муниципального района Воронежской области 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-2"/>
              </w:rPr>
              <w:t xml:space="preserve">Исполнители </w:t>
            </w:r>
            <w:r>
              <w:rPr>
                <w:b/>
                <w:bCs/>
              </w:rPr>
              <w:t>муниципальной программы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Ковалёв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разработчики муниципальной программы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Ковалёв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-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Подпрограмма 1. Проектирование, строительство и реконструкция автомобильных дорог общего пользования местного значения на территории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/>
              <w:t>Выполнение мероприятий подпрограммы позволит развивать транспортную доступность и инфраструктуру, увеличить протяженность дорог, отвечающих нормативным требовани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. Капитальный ремонт и ремонт автомобильных дорог общего пользования местного значения на территории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/>
              <w:t>Выполнение мероприятий подпрограммы позволит привести имеющиеся автомобильные дороги к необходимым транспортно-эксплуатационным характеристикам, а также сократить протяженность дорог, не отвечающих нормативным требовани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. 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/>
              <w:t>Выполнение мероприятий  подпрограммы позволит повысить комфорт и обеспечить безопасность для всех участников дорожного движения, сократить количество дорожно–транспортных происшествий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муниципальной программы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/>
            </w:pPr>
            <w:r>
              <w:rPr/>
              <w:t xml:space="preserve">Развитие современной и эффективной автомобильно-дорожной инфраструктуры. 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держание дорог и искусственных сооружений на них на уровне, соответствующем категории дороги, путём содержания 100 процентов дорог и сооружений на них;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величение протяжённости соответствующих нормативным требованиям дорог за счёт ремонта.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витие транспортной инфраструктуры, проектирование и строительство новых дорог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20" w:hanging="0"/>
              <w:rPr/>
            </w:pPr>
            <w:r>
              <w:rPr>
                <w:b/>
                <w:bCs/>
              </w:rPr>
              <w:t>Целевы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показатели муниципальной программы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доля протяжё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общая протяжё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ётного года в км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Этапы и сроки </w:t>
            </w:r>
            <w:r>
              <w:rPr>
                <w:b/>
                <w:bCs/>
              </w:rPr>
              <w:t>реализации муниципальной программы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/>
              <w:t>2025-2029 годы. Этапы реализации муниципальной программы не выделяютс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 и бюджета Воронежской области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>Объем бюджетных ассигнований на реализацию муниципальной программы составляет 34608,7 тыс. рублей, в том числе средства Лискинского муниципального района – 7361,0 тыс. рублей, средства бюджета Воронежской области – 27247,7 тыс. руб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>
                <w:spacing w:val="-8"/>
              </w:rPr>
              <w:t xml:space="preserve">Объем бюджетных ассигнований на реализацию подпрограмм из средств </w:t>
            </w:r>
            <w:r>
              <w:rPr/>
              <w:t xml:space="preserve">   бюджета Лискинского муниципального района и бюджета Воронежской области составля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>
                <w:b/>
                <w:bCs/>
              </w:rPr>
              <w:t>Подпрограмма 1. «Проектирование, строительство и реконструкция автомобильных дорог общего пользования местного значения на территории Ковалёвского сельского поселения»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>Обеспечение реализации подпрограммы – 0,0 тыс. руб., в том числе средства Лискинского муниципального района – 0,0 тыс. руб., средства бюджета Воронежской области – 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>
                <w:b/>
                <w:bCs/>
              </w:rPr>
              <w:t>Подпрограмма 2. «Капитальный ремонт и ремонт автомобильных дорог общего пользования местного значения на территории Ковалёвского сельского поселения»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>Обеспечение реализации подпрограммы – 31307,7 тыс. руб., в том числе средства Лискинского муниципального района – 4060,0 тыс. руб. средства бюджета Воронежской области – 27247,7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>
                <w:b/>
                <w:bCs/>
              </w:rPr>
              <w:t>Подпрограмма 3. «Комплекс работ по обеспечению безопасности дорожного движения и содержанию дорог общего пользования местного значения на территории Ковалёвского сельского поселения»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/>
              <w:t>Обеспечение реализации подпрограммы – 3301,0 тыс. руб., в том числе средства Лискинского муниципального района – 3301,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ъем бюджетных ассигнований на реализацию муниципальной   программы по годам составляет:</w:t>
            </w:r>
          </w:p>
        </w:tc>
      </w:tr>
      <w:tr>
        <w:trPr>
          <w:trHeight w:val="669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тыс.руб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3</w:t>
            </w:r>
          </w:p>
        </w:tc>
      </w:tr>
      <w:tr>
        <w:trPr>
          <w:trHeight w:val="42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41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</w:tr>
      <w:tr>
        <w:trPr>
          <w:trHeight w:val="36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5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</w:tr>
      <w:tr>
        <w:trPr>
          <w:trHeight w:val="34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</w:tr>
      <w:tr>
        <w:trPr>
          <w:trHeight w:val="326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</w:tr>
      <w:tr>
        <w:trPr>
          <w:trHeight w:val="34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5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5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,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/>
            </w:pPr>
            <w:r>
              <w:rPr/>
              <w:t>увеличение уровня удовлетворенности населения количеством и качеством отремонтированных дорог до 95 %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>- Увеличение протяженности дорог с твердым покрытием находящихся в границе населенных пунктов до 70 %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Обеспечение всех населенных пунктов подъездными дорогами с твердым покрыти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бходимость разработки настоящей муниципальной программы вызвана аварийным состоянием части дорог на территории Ковалёвского сельского поселения Лискинского муниципального района Воронежской области (далее – поселение), которое оказывает негативное влияние на социально-экономическое развитие посел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Автомобильные дороги – это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</w:t>
        <w:br/>
        <w:t>и расположенные на них или под ними конструктивные элементы (дорожное полотно, дорожное покрытие) и дорожные сооруже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Быстрый рост численности автопарка за последние годы привел к увеличению плотности транспортных потоков, росту интенсивности движения, что приводит к увеличению нагрузок на покрытие автомобильных дорог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Для снижения риска происшествий необходимо поддержание состояния дорожного полотна в надлежащем состоянии. Благодаря этому дорожное движение станет более безопасным, а последствия происшествий менее тяжкими. Эксплуатационное состояние дорог должно отвечать требованиям ГОСТ, для этого необходимо постоянно проводить работы по их ремонту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емонт автомобильных дорог — это работы по восстановлению износа дорожного покрытия, улучшению его ровности и повышению сцепных качеств дорожной одеж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Приоритеты муниципальной политики в сфере транспортной инфраструктуры определены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С учетом комплексной оценки текущего состояния транспортной системы определены цель и задачи муниципальной программы.</w:t>
      </w:r>
    </w:p>
    <w:p>
      <w:pPr>
        <w:pStyle w:val="ConsPlusNormal1"/>
        <w:tabs>
          <w:tab w:val="clear" w:pos="708"/>
          <w:tab w:val="left" w:pos="880" w:leader="none"/>
          <w:tab w:val="left" w:pos="99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Цели муниципальной программы:</w:t>
      </w:r>
    </w:p>
    <w:p>
      <w:pPr>
        <w:pStyle w:val="ConsPlusNormal1"/>
        <w:tabs>
          <w:tab w:val="clear" w:pos="708"/>
          <w:tab w:val="left" w:pos="880" w:leader="none"/>
          <w:tab w:val="left" w:pos="99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ведение в надлежащее состояние существующих автомобильных дорог;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троительство, реконструкция и ремонт дорог, дворовых проездов на территории поселения,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кущее обслуживание и содержание улично-дорожной сети;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вышение безопасности дорожного движения на автомобильных дорогах общего пользования и сооружений на них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вышение комплексной безопасности и устойчивости транспортной системы.</w:t>
      </w:r>
    </w:p>
    <w:p>
      <w:pPr>
        <w:pStyle w:val="Normal"/>
        <w:spacing w:lineRule="auto" w:line="360"/>
        <w:ind w:left="33" w:hanging="3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е целей обеспечивается решением взаимосвязанных задач: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улично-дорожной</w:t>
      </w:r>
      <w:r>
        <w:rPr>
          <w:rFonts w:cs="Times New Roman" w:ascii="Times New Roman" w:hAnsi="Times New Roman"/>
          <w:sz w:val="28"/>
          <w:szCs w:val="28"/>
        </w:rPr>
        <w:t xml:space="preserve"> сети в соответствие с потребительскими требованиями по критериям безопасности дорожного движения, долговечности и эксплуатационной надёжности; 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лучшение транспортно-эксплуатационных характеристик дворовых территорий многоквартирных домов и проездов к ним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вышение общего уровня благоустройства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, направленных на повышение безопасности дорожного движения;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величение протяжённости соответствующих нормативным требованиям дорог за счёт ремонта;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звитие транспортной инфраструктуры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ирование и </w:t>
      </w:r>
      <w:r>
        <w:rPr>
          <w:rFonts w:cs="Times New Roman" w:ascii="Times New Roman" w:hAnsi="Times New Roman"/>
          <w:sz w:val="28"/>
          <w:szCs w:val="28"/>
        </w:rPr>
        <w:t>строительство новых дорог.</w:t>
      </w:r>
    </w:p>
    <w:p>
      <w:pPr>
        <w:pStyle w:val="Style19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оценивается достижением показателей (индикаторов) муниципальной программы: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величение уровня удовлетворенности населения количеством и качеством отремонтированных дорог с асфальтобетонным покрытием до 95 %;</w:t>
      </w:r>
    </w:p>
    <w:p>
      <w:pPr>
        <w:pStyle w:val="Style21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величение протяженности дорог с твердым покрытием находящихся в границе населенных пунктов до 70 %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tabs>
          <w:tab w:val="clear" w:pos="708"/>
          <w:tab w:val="left" w:pos="851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Сведения о показателях (индикаторах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и их значениях представлены в приложении 1 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программе. </w:t>
      </w:r>
    </w:p>
    <w:p>
      <w:pPr>
        <w:pStyle w:val="Style21"/>
        <w:spacing w:lineRule="auto" w:line="360"/>
        <w:ind w:left="1"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ий срок реализации муниципальной программы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ы.</w:t>
      </w:r>
    </w:p>
    <w:p>
      <w:pPr>
        <w:pStyle w:val="Normal"/>
        <w:keepNext w:val="true"/>
        <w:widowControl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бобщенная характеристика основных мероприятий муниципальной программы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и задач в рамках настоящей муниципальной программы предусматривается реализация трех подпрограмм: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дпрограмма 1.</w:t>
      </w:r>
      <w:r>
        <w:rPr>
          <w:rFonts w:cs="Times New Roman" w:ascii="Times New Roman" w:hAnsi="Times New Roman"/>
          <w:sz w:val="28"/>
          <w:szCs w:val="28"/>
        </w:rPr>
        <w:t xml:space="preserve"> «Проектирование, строительство и реконструкция автомобильных дорог общего пользования местного значения на территории поселения» включает в себя комплекс мероприятий по проектированию строительству и реконструкции автомобильных дорог общего пользования местного значения. Реализация данных мероприятий направлена на развитие существующей улично-дорожной сети поселения, а также строительство новых объектов транспортной инфраструктуры и автомобильных дорог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дпрограмма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Капитальный ремонт и ремонт автомобильных дорог общего пользования местного значения на территории поселения» включает мероприятия по улучшение качества автомобильных дорог, а также приведению их к необходимому транспортно – эксплуатационному состояни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дпрограмма 3.</w:t>
      </w:r>
      <w:r>
        <w:rPr>
          <w:rFonts w:cs="Times New Roman" w:ascii="Times New Roman" w:hAnsi="Times New Roman"/>
          <w:sz w:val="28"/>
          <w:szCs w:val="28"/>
        </w:rPr>
        <w:t xml:space="preserve"> «Комплекс работ по обеспечение безопасности дорожного движения и содержанию дорог общего пользования местного значения на территории поселения» включает мероприятия по сокращению количества лиц, пострадавших в результате дорожно-транспортных происшествий, происходящих по разным причинам, а также </w:t>
      </w:r>
      <w:r>
        <w:rPr>
          <w:rFonts w:cs="Times New Roman" w:ascii="Times New Roman" w:hAnsi="Times New Roman"/>
          <w:sz w:val="28"/>
        </w:rPr>
        <w:t>повышению комфорта движения автотранспортных средств, сохранности и улучшению технического состояния автомобильных дорог,</w:t>
      </w:r>
      <w:r>
        <w:rPr>
          <w:rFonts w:cs="Times New Roman" w:ascii="Times New Roman" w:hAnsi="Times New Roman"/>
          <w:sz w:val="28"/>
          <w:szCs w:val="28"/>
        </w:rPr>
        <w:t xml:space="preserve"> улучшению условий проживания населения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ind w:firstLine="6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Cell"/>
        <w:spacing w:lineRule="auto" w:line="360"/>
        <w:ind w:left="33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еализации муниципальной программы осуществляется за счет поступлений в виде межбюджетных трансфертов из бюджета Лискинского муниципального района Воронежской области, получаемых в рамк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шения о передаче полномочий Лискинским муниципальным районом Воронежской области  Ковалёвскому сельскому поселению, утвержденным решением Совета народных депутатов Ковалёвского сельского поселения Лискинского муниципального района Воронежской области от </w:t>
      </w:r>
      <w:r>
        <w:rPr>
          <w:rFonts w:cs="Times New Roman" w:ascii="Times New Roman" w:hAnsi="Times New Roman"/>
          <w:sz w:val="28"/>
          <w:szCs w:val="28"/>
        </w:rPr>
        <w:t>15.11.2016 № 7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Ковалёвского сельского поселения Лискинского муниципального района Воронежской области» и бюджета Воронежской области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 муниципальной программы, с разбивкой по подпрограммам и источникам финансирования представлена в приложении  2 к муниципальной программ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основным рискам реализации муниципальной программы относя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муниципальной программы, оценки эффективности использования бюджетных средст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ценка эффективности реализации муниципальной программы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spacing w:lineRule="auto" w:line="360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Реализация муниципальной программы позволит: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высить комфортность проживания жителей сельского поселения;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лучшить экологию;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лучшить внешний облик поселения; 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величить уровень удовлетворенности населения количеством и качеством отремонтированных дорог до 95 %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кратить число ДТП на территории поселения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1. «Проектирование, строительство и реконструкция автомобильных дорог общего пользования местного значения на территории поселения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дпрограммы 1. </w:t>
      </w:r>
      <w:r>
        <w:rPr>
          <w:b/>
          <w:bCs/>
          <w:sz w:val="28"/>
          <w:szCs w:val="28"/>
        </w:rPr>
        <w:t>«Проектирование, строительство и реконструкция автомобильных дорог общего пользования местного значения на территории поселения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5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3"/>
        <w:gridCol w:w="1700"/>
        <w:gridCol w:w="2268"/>
        <w:gridCol w:w="2693"/>
      </w:tblGrid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подпрограммы муниципальной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Ковалёв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5" w:leader="none"/>
              </w:tabs>
              <w:ind w:left="533" w:right="23" w:hanging="360"/>
              <w:jc w:val="both"/>
              <w:rPr/>
            </w:pPr>
            <w:r>
              <w:rPr/>
              <w:t>Разработка проектно-сметной документации по строительству, реконструкции, капитальному ремонту, автомобильных дорог общего пользования местного значения на территории поселения и искусственных сооружений на них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5" w:leader="none"/>
              </w:tabs>
              <w:ind w:left="525" w:right="23" w:hanging="360"/>
              <w:jc w:val="both"/>
              <w:rPr/>
            </w:pPr>
            <w:r>
              <w:rPr/>
              <w:t>Новое строительство, реконструкция и капитальный ремонт автомобильных дорог общего пользования местного значения на территории поселения и искусственных сооружений на них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одпрограмма имеет своей целью расширение, увеличение максимальной пропускной способности существующих дорог, а также строительство новых дорог к жилым кварталам, населенным пунктам, не имеющим связи с сетью автомобильных дорог общего пользования, строительство дорог к объектам производства и переработка сельскохозяйственной продукции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Задач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позволит решить следующие 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разработка проектно-сметной документации на объекты капитального строительства и реконструкции автомобильных дорог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увеличить протяженность дорог с твердым покрытием, отвеча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обеспечить связь всех населенных пунктов дорогами с твердым покрытием с дорогами общего поль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обеспечить подъезд к объектам производства и переработки сельскохозяйственной продукции автомобильными дорогами с твердым покрыт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pacing w:val="-2"/>
              </w:rPr>
              <w:t xml:space="preserve">Сроки </w:t>
            </w:r>
            <w:r>
              <w:rPr>
                <w:b/>
                <w:bCs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5-2029 годы. Этапы реализации подпрограммы не выделяются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)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>Финансирование под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Объем бюджетных ассигнований на реализацию подпрограммы из районного бюджета  по годам составляет 0,0 тыс. руб.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Основные мероприятия</w:t>
            </w:r>
          </w:p>
        </w:tc>
      </w:tr>
      <w:tr>
        <w:trPr>
          <w:trHeight w:val="310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</w:t>
            </w:r>
          </w:p>
        </w:tc>
        <w:tc>
          <w:tcPr>
            <w:tcW w:w="66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/>
            </w:pPr>
            <w:r>
              <w:rPr/>
              <w:t>увеличение уровня удовлетворенности населения количеством и качеством отремонтированных дорог с асфальтобетонным покрытием до 95 %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увеличение протяженности дорог с твердым покрытием находящихся в границе населенных пунктов до 70 %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под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рожное хозяйство представляет собой сложный инженерный имущественный организационно-технический комплекс, включающий в себя улично-дорожную сеть со всеми сооружениями, необходимыми для ее нормальной эксплуатации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>Значительная часть автомобильных дорог имеет высокую степень износа. В течение длительного периода темпы износа автомобильных дорог сельского поселения были выше темпов восстановления и развития, это обусловлено увеличением парка автотранспортных средств, ростом интенсивности движения.</w:t>
      </w:r>
    </w:p>
    <w:p>
      <w:pPr>
        <w:pStyle w:val="TextBodyIndent"/>
        <w:spacing w:lineRule="auto" w:line="360"/>
        <w:ind w:right="40" w:firstLine="709"/>
        <w:rPr>
          <w:b/>
          <w:b/>
        </w:rPr>
      </w:pPr>
      <w:r>
        <w:rPr/>
        <w:t>Снижение объемов ремонтных работ вызвано, прежде всего, недостаточностью финансирования, вследствие чего, не соблюдаются межремонтные сроки автомобильных дорог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продления сроков службы автомобильных дорог необходимо планомерное и своевременное проведение комплекса работ по подержанию надлежащего технического состояния автомобильных дорог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ешения существующих проблем разработана подпрограмма «Проектирование, с</w:t>
      </w:r>
      <w:r>
        <w:rPr>
          <w:bCs/>
          <w:sz w:val="28"/>
          <w:szCs w:val="28"/>
        </w:rPr>
        <w:t>троительство и реконструкция автомобильных дорог местного значения на территории поселения</w:t>
      </w:r>
      <w:r>
        <w:rPr>
          <w:sz w:val="28"/>
          <w:szCs w:val="28"/>
        </w:rPr>
        <w:t>», которая направлена на комплексное решение проблем - улучшение состояния существующей улично-дорожной сети Ковалёвского сельского поселения Лискинского муниципального района Воронежской области (далее – поселение)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существующей проблемы необходима концентрация ресурсов, привлечение финансовых средств из бюджетов других уровней и внебюджетных источников для реализации долгосрочной и крупномасштабной программы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оритеты муниципальной политики в сфере дорожного хозяйства определены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оритетами определена цель подпрограммы: </w:t>
      </w:r>
    </w:p>
    <w:p>
      <w:pPr>
        <w:pStyle w:val="Normal"/>
        <w:spacing w:lineRule="auto" w:line="360"/>
        <w:jc w:val="both"/>
        <w:rPr/>
      </w:pPr>
      <w:r>
        <w:rPr/>
        <w:tab/>
        <w:t>-</w:t>
      </w:r>
      <w:r>
        <w:rPr>
          <w:sz w:val="28"/>
          <w:szCs w:val="28"/>
        </w:rPr>
        <w:t xml:space="preserve"> расширение, увеличение максимальной пропускной способности существующих дорог, а также строительство новых дорог к жилым кварталам, населенным пунктам, не имеющим связи с сетью автомобильных дорог общего пользования, строительство дорог к объектам производства и переработка сельскохозяйственной продукции. Достижение поставленной цели обеспечивается решением комплекса взаимосвязанных задач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но-сметной документации на объекты капитального строительства и реконструкции автомобильных доро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величить протяженность дорог с твердым покрытием, отвечающих нормативным требовани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беспечить связь всех населенных пунктов дорогами с твердым покрытием с дорогами общего поль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еспечить подъезд к объектам производства и переработки сельскохозяйственной продукции автомобильными дорогами с твердым покрытием.</w:t>
        <w:tab/>
        <w:t>Эффективность реализации данной подпрограммы оценивается достижением показателей (индикаторов) подпрограмм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ля протяжё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ая протяжё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ётного года в к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ведения о показателях (индикаторах) подпрограммы «Проектирование, строительство и реконструкция автомобильных дорог общего пользования местного значения на территории поселения» и их значениях представлены в приложении 1 к муниципальной программе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реализации подпрограммы 2025-2029 годы.</w:t>
      </w:r>
    </w:p>
    <w:p>
      <w:pPr>
        <w:pStyle w:val="Normal"/>
        <w:keepNext w:val="true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одпрограммой предусмотрена реализация следующих мероприятий: </w:t>
      </w:r>
    </w:p>
    <w:p>
      <w:pPr>
        <w:pStyle w:val="Heading5"/>
        <w:spacing w:lineRule="auto" w:line="360"/>
        <w:ind w:right="4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)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проектирование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троительство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реконструкция автомобильных дорог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общего пользования местного значения на территори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поселения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но-сметная документация разрабатывается на объекты строительства, реконструкции и капитального ремонта автомобильных дорог и искусственных сооружений, приоритетным в данном направлении является разработка проектов подъездных дорог к социально значимым объектам, населенным пунктам, не имеющим транспортной связи с дорогами общего пользования, а также к объектам производства и переработки сельскохозяйственной продукции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мероприятия планируется строительство (реконструкция) автомобильных дорог, которое включает комплекс работ, при выполнении которых осуществляются изменения параметров автомобильной дороги и (или) ее участков, а также капитальное строительство дорог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еализация данного мероприятия позволит создать современную   сеть автомобильных дорог, увеличить пропускную способность, улучшить условия движения автотранспор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реализации подпрограммы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Cell"/>
        <w:spacing w:lineRule="auto" w:line="360"/>
        <w:ind w:left="33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еализации подпрограммы осуществляется за счет поступлений в виде межбюджетных трансфертов из бюджета Лискинского муниципального района Воронежской области, получаемых в рамк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шения о передаче полномочий Лискинским муниципальным районом Воронежской области  Ковалёвскому сельскому поселению, утвержденным решением Совета народных депутатов Ковалёвского сельского поселения Лискинского муниципального района Воронежской области от </w:t>
      </w:r>
      <w:r>
        <w:rPr>
          <w:rFonts w:cs="Times New Roman" w:ascii="Times New Roman" w:hAnsi="Times New Roman"/>
          <w:sz w:val="28"/>
          <w:szCs w:val="28"/>
        </w:rPr>
        <w:t>15.11.2016 № 7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Ковалёвского сельского поселения Лискин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на реализацию подпрограммы представлена в приложении 2 к муниципальной программе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основным рискам реализации подпрограммы относя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реализации подпрограммы</w:t>
      </w:r>
    </w:p>
    <w:p>
      <w:pPr>
        <w:pStyle w:val="Style21"/>
        <w:spacing w:lineRule="auto" w:line="36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567" w:leader="none"/>
          <w:tab w:val="left" w:pos="10065" w:leader="none"/>
        </w:tabs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Основными ожидаемыми результатами подпрограммы являютс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8" w:leader="none"/>
          <w:tab w:val="left" w:pos="567" w:leader="none"/>
          <w:tab w:val="left" w:pos="10065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     увеличение уровня удовлетворенности населения количеством и качеством отремонтированных дорог с асфальтобетонным покрытием до 95 %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еличение протяженности дорог с твердым покрытием находящихся в границе населенных пунктов до 70 %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</w:t>
      </w:r>
      <w:r>
        <w:rPr>
          <w:b/>
          <w:bCs/>
          <w:spacing w:val="-1"/>
          <w:sz w:val="28"/>
          <w:szCs w:val="28"/>
        </w:rPr>
        <w:t>Подпрограмма 2. «Капитальный ремонт и ремонт автомобильных дорог общего пользования местного значения на территории поселения»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подпрограммы 2. </w:t>
      </w:r>
      <w:r>
        <w:rPr>
          <w:b/>
          <w:bCs/>
          <w:spacing w:val="-1"/>
          <w:sz w:val="28"/>
          <w:szCs w:val="28"/>
        </w:rPr>
        <w:t>«Капитальный ремонт и ремонт автомобильных дорог общего пользования местного значения на территории поселения»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1039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9"/>
        <w:gridCol w:w="992"/>
        <w:gridCol w:w="1701"/>
        <w:gridCol w:w="1843"/>
        <w:gridCol w:w="1845"/>
        <w:gridCol w:w="857"/>
      </w:tblGrid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подпрограммы муниципальной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Ковалёвского сельского поселения Лискинского муниципального района Воронежской области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hanging="0"/>
              <w:jc w:val="both"/>
              <w:rPr/>
            </w:pPr>
            <w:r>
              <w:rPr/>
              <w:t>Капитальный ремонт и ремонт дорог общего пользования местного значения на территории Ковалёвского сельского поселения Лискинского муниципального района Воронежской области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одпрограмма имеет своей целью повышение комфортности движения автотранспортных средств. Сокращение доли автомобильных дорог, не отвечающих нормативным требованиям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Задач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позволит решить следующие 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 приведение   автомобильных дорог поселения в   соответствие    с    требованиями    технических регламент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улучшение качества автодорожного покрытия, сохранность дорог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Целевы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показатели муниципальной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доля протяжё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общая протяжё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ётного года в км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pacing w:val="-2"/>
              </w:rPr>
              <w:t xml:space="preserve">Сроки </w:t>
            </w:r>
            <w:r>
              <w:rPr>
                <w:b/>
                <w:bCs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5-2029 годы. Этапы реализации подпрограммы не выделяются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Финансирование 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 и бюджета Воронежской обла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Объем бюджетных ассигнований на реализацию подпрограммы по годам составляет 31307,7 тыс. руб., в том числе по источникам финансирова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(в действующих цен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каждого года реализации подпрограммы муниципальной програм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lang w:val="en-US"/>
              </w:rPr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2,7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0,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5,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47,7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етного года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Доля протяженности автомобильных дорог общего пользования местного значения на территории Ковалёвского сельского поселения, соответствующих нормативным требованиям к транспортно-эксплуатационным показателям, на 31 декабря отчетного года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апитального ремонта автомобильных дорог планируется проведение комплекса работ по замене и (или) восстановлению   конструктивных элементов автомобильных дорог в пределах установленных допустимых значений и технических характеристик класса и категории автомобильной дороги. При осуществлении работ капитального ремонта будут затрагиваться конструктивные и иные характеристики надежности и безопасности автомобильной дороги и не изменяются границы полосы отвода автомобильной дороги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под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ость разработки настоящей подпрограммы вызвана аварийным состоянием части дорог Ковалёвского сельского поселения Лискинского муниципального района Воронежской области (далее – поселение), которое оказывает негативное влияние на социально-экономическое развитие посел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Автомобильные дороги – это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</w:t>
        <w:br/>
        <w:t>и расположенные на них или под ними конструктивные элементы (дорожное полотно, дорожное покрытие) и дорожные сооруже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Быстрый рост численности автопарка за последние годы привел к увеличению плотности транспортных потоков, росту интенсивности движения, что приводит к увеличению нагрузок на покрытие автомобильных дорог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Для снижения риска происшествий необходимо поддержание состояния дорожного полотна в надлежащем состоянии. Благодаря этому дорожное движение станет более безопасным, а последствия происшествий менее тяжкими. Эксплуатационное состояние дорог должно отвечать требованиям ГОСТ, для этого необходимо постоянно проводить работы по их ремонту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емонт автомобильных дорог — это работы по восстановлению износа дорожного покрытия, улучшению его ровности и повышению сцепных качеств дорожной одежды.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оритеты муниципальной политики в сфере дорожного хозяйства определены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оритетами определена цель подпрограммы: </w:t>
      </w:r>
    </w:p>
    <w:p>
      <w:pPr>
        <w:pStyle w:val="Style19"/>
        <w:spacing w:lineRule="auto" w:line="36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фортности движения автотранспортных средств. сокращение доли автомобильных дорог, не отвечающих нормативным требованиям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обеспечивается решением комплекса взаимосвязанных задач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ведение   автомобильных дорог поселения в   соответствие    с    требованиями    технических регламентов; 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качества автодорожного покрытия, сохранность дорог.</w:t>
        <w:tab/>
        <w:t>Эффективность реализации данной подпрограммы оценивается достижением показателей (индикаторов) подпрограммы: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        повышение качества обслуживания и сокращение времени при содержании дорог в зимний период до 12 час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>Сведения о показателях (индикаторах) подпрограммы «Капитальный ремонт и ремонт автомобильных дорог общего пользования местного значения на территории поселения» и их значениях представлены в приложении 1 к муниципальной программе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реализации подпрограммы 2025-2029 годы.</w:t>
      </w:r>
    </w:p>
    <w:p>
      <w:pPr>
        <w:pStyle w:val="Normal"/>
        <w:keepNext w:val="true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ой предусмотрена реализация следующих мероприятий: </w:t>
      </w:r>
    </w:p>
    <w:p>
      <w:pPr>
        <w:pStyle w:val="Heading5"/>
        <w:spacing w:lineRule="auto" w:line="360"/>
        <w:ind w:right="4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)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капитальный ремонт и ремонт автомобильных дорог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данного мероприятия направлена на улучшение состояния существующей улично-дорожной сети по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before="278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 реализации подпрограммы</w:t>
      </w:r>
    </w:p>
    <w:p>
      <w:pPr>
        <w:pStyle w:val="Normal"/>
        <w:shd w:fill="FFFFFF" w:val="clear"/>
        <w:spacing w:before="278" w:after="0"/>
        <w:ind w:left="533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Cell"/>
        <w:spacing w:lineRule="auto" w:line="360"/>
        <w:ind w:left="33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еализации подпрограммы осуществляется за счет поступлений в виде межбюджетных трансфертов из бюджета Лискинского муниципального района Воронежской области, получаемых в рамк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шения о передаче полномочий Лискинским муниципальным районом Воронежской области  Ковалёвскому сельскому поселению, утвержденным решением Совета народных депутатов Ковалёвского сельского поселения Лискинского муниципального района Воронежской области от </w:t>
      </w:r>
      <w:r>
        <w:rPr>
          <w:rFonts w:cs="Times New Roman" w:ascii="Times New Roman" w:hAnsi="Times New Roman"/>
          <w:sz w:val="28"/>
          <w:szCs w:val="28"/>
        </w:rPr>
        <w:t>15.11.2016 № 7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Ковалёвского сельского поселения Лискинского муниципального района Воронежской области» и бюджета Воронежской области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на реализацию подпрограммы представлена в приложении 2 к муниципальной программе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основным рискам реализации подпрограммы относя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реализации подпрограммы</w:t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 Основными ожидаемыми результатами подпрограммы являютс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    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етного года;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;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доля протяженности автомобильных дорог общего пользования местного значения на территории поселения, соответствующих нормативным требованиям к транспортно-эксплуатационным показателям, на 31 декабря отчетного года.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дпрограмма 3. «Комплекс работ по обеспечение безопасности дорожного движения и содержанию дорог общего пользования местного значения на территории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дпрограммы 3. «Комплекс работ по обеспечение безопасности дорожного движения и содержанию дорог общего пользования местного значения на территории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78"/>
        <w:ind w:firstLine="56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3"/>
        <w:gridCol w:w="1275"/>
        <w:gridCol w:w="2551"/>
        <w:gridCol w:w="3121"/>
      </w:tblGrid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подпрограммы муниципальной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Ковалёв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разработка КСОДД, ПОДД, паспортов автомобильных доро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стройство ограждения пешеходных переход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стройство искусственного освещ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становка остановочных павильон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ямочный ремонт асфальтобетонного полот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нанесение разметки на дорожное полотн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становка знаков дорожного дви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становка светофо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кладка и ремонт искусственных неровнос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содержание дорог (мех.очистка, мех.посыпка, уборка и вывоз снега, уборка и вывоз песка, покос травы)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вышение комфортности движения автотранспортных средств, текущее обслуживание и содержание дорожно-уличной сет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количества регистрируемых учетных дорожно-транспортных происшествий на территории сельского поселения и снижение тяжести их последств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сокращение количества лиц, погибших в результате дорожно-транспортных происшествий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Задач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позволит решить следующие задачи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опасного поведения участников дорожного движения, сокращение детского дорожно-транспортного травматизм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повышение уровня безопасности на дорогах общего поль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лучшение качества автодорожного покрытия, сохранность дорог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комфорта и безопасности для всех участников дорожного движения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pacing w:val="-2"/>
              </w:rPr>
              <w:t xml:space="preserve">Сроки </w:t>
            </w:r>
            <w:r>
              <w:rPr>
                <w:b/>
                <w:bCs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5-2029 годы. Этапы реализации подпрограммы не выделяются.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Финансирование 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Объем бюджетных ассигнований из средств районного бюджета на реализацию подпрограммы по годам составляет 3301,0 тыс. руб.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Районный бюджет</w:t>
            </w:r>
          </w:p>
        </w:tc>
      </w:tr>
      <w:tr>
        <w:trPr>
          <w:trHeight w:val="262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6,0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6,0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</w:tr>
      <w:tr>
        <w:trPr>
          <w:trHeight w:val="343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</w:tr>
      <w:tr>
        <w:trPr>
          <w:trHeight w:val="32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</w:tr>
      <w:tr>
        <w:trPr>
          <w:trHeight w:val="268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5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5,0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1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1,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уровень освещенности дорог местного значения 100%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доля пешеходных переходов, оборудованных в соответствии с ГОСТ – 80%.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под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ми видами дорожно-транспортных происшествий в Селявинском сельском поселении Лискинского муниципального района Воронежской области (далее – поселение) являются столкновение, наезд на пешеходов и опрокидывание в связи с несоблюдением скоростного режима водителей транспортных средств. Каждое десятое дорожно-транспортное происшествие совершил водитель, находившийся в состоянии опьянения, каждое 15 - не имевший права на управление транспортным средством. Определяющее влияние на аварийность оказывают водители транспортных средств, принадлежащих физическим лицам. Удельный вес этих происшествий превышает 80 процентов всех происшествий, связанных с несоблюдением водителями требований безопасности дорожного движения, а также рядом других объективных и субъективных причин, таких ка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численности автотранспорта в личной собствен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интенсивности его исполь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достаточный уровень освещенности автомобильных дорог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пешеходных переходов, не имеющих достаточный уровень оснащенности для обеспечения безопасности пешех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проблемы решаются по остаточному принципу. Необходима целенаправленная работа по их предупреждению, снижению негативного воздействия, определению первоочередности их ре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путей решения вышеперечисленных задач является данная подпрограмма.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оритеты муниципальной политики в сфере дорожного хозяйства определены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.12.1995 № 196-ФЗ «О безопасности дорожного движения»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оритетами определена цель подпрограммы: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- сокращение количества лиц, пострадавших в результате дорожно-транспортных происшествий, происходящих по разным причинам, а также снижение рисков возникновения тяжких последствий от дорожно-транспортных происшествий, сокращение количества лиц, погибших в результате дорожно-транспортных происшествий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обеспечивается решением комплекса взаимосвязанных задач: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 сокращение детского дорожно-транспортного травматизм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вышение уровня безопасности на дорогах общего поль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улучшение качества автодорожного покрытия, сохранность дор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вышение уровня комфорт и безопасности для всех участников дорожного движения.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ффективность реализации данной подпрограммы оценивается достижением показателей (индикаторов) подпрограммы: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вень освещенности дорог местного значения 100%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ля пешеходных переходов, оборудованных в соответствии с ГОСТ – 80%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ля паспортизации автомобильных дорог местного значения – 50%;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сокращение числа ДТП на территории поселения на 50%.</w:t>
        <w:tab/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Сведения о показателях (индикаторах) подпрограммы «Комплекс работ по обеспечение безопасности дорожного движения и содержанию дорог общего пользования местного значения на территории Ковалёвского сельского поселения» и их значениях представлены в приложении 1 к муниципальной программе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реализации подпрограммы 2025-2029 годы.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ой предусмотрена реализация следующих мероприятий: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/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ка КСОДД, ПОДД, паспортов автомобильных дорог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/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ойство ограждения пешеходных переходов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/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ойство искусственного освещения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/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ка остановочных павильонов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/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ямочный ремонт асфальтобетонного полотна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/>
        <w:ind w:left="101" w:right="23" w:hanging="0"/>
        <w:jc w:val="both"/>
        <w:rPr/>
      </w:pPr>
      <w:r>
        <w:rPr>
          <w:sz w:val="28"/>
          <w:szCs w:val="28"/>
        </w:rPr>
        <w:tab/>
        <w:t>- нанесение разметки на дорожное полотно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/>
        <w:ind w:left="101" w:right="23" w:hanging="0"/>
        <w:jc w:val="both"/>
        <w:rPr/>
      </w:pPr>
      <w:r>
        <w:rPr>
          <w:sz w:val="28"/>
          <w:szCs w:val="28"/>
        </w:rPr>
        <w:tab/>
        <w:t>- установка знаков дорожного движения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/>
        <w:ind w:left="101" w:right="23" w:hanging="0"/>
        <w:jc w:val="both"/>
        <w:rPr/>
      </w:pPr>
      <w:r>
        <w:rPr>
          <w:sz w:val="28"/>
          <w:szCs w:val="28"/>
        </w:rPr>
        <w:tab/>
        <w:t>- установка светофоров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кладка и ремонт искусственных неровностей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одержание дорог (мех.очистка, мех.посыпка, уборка и вывоз снега, уборка и вывоз песка, покос травы).</w:t>
        <w:tab/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ых мероприятий направлена на обеспечение безопасности дорожного движения и сохранность автомобильных дорог на территории поселения.</w:t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реализации подпрограммы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Cell"/>
        <w:spacing w:lineRule="auto" w:line="360"/>
        <w:ind w:left="33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еализации подпрограммы осуществляется за счет поступлений в виде межбюджетных трансфертов из бюджета Лискинского муниципального района Воронежской области, получаемых в рамк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шения о передаче полномочий Лискинским муниципальным районом Воронежской области  Ковалёвскому сельскому поселению, утвержденным решением Совета народных депутатов Ковалёвского сельского поселения Лискинского муниципального района Воронежской области от </w:t>
      </w:r>
      <w:r>
        <w:rPr>
          <w:rFonts w:cs="Times New Roman" w:ascii="Times New Roman" w:hAnsi="Times New Roman"/>
          <w:sz w:val="28"/>
          <w:szCs w:val="28"/>
        </w:rPr>
        <w:t>15.11.2016 № 7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Ковалёвского сельского поселения Лискин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на реализацию подпрограммы представлена в приложении 2 к муниципальной программе.</w:t>
      </w:r>
    </w:p>
    <w:p>
      <w:pPr>
        <w:pStyle w:val="Normal"/>
        <w:tabs>
          <w:tab w:val="clear" w:pos="708"/>
          <w:tab w:val="left" w:pos="115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ным рискам реализации подпрограммы относятся финансово - экономические, связанные с возможным недофинансированием ряда мероприят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реализации подпрограммы</w:t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   Основными ожидаемыми результатами подпрограммы являютс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>- уровень освещенности дорог местного значения - 100%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>- доля пешеходных переходов, оборудованных в соответствии с ГОСТ – 80%;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ля паспортизации автомобильных дорог местного значения – 50%;</w:t>
      </w:r>
    </w:p>
    <w:p>
      <w:pPr>
        <w:sectPr>
          <w:type w:val="nextPage"/>
          <w:pgSz w:w="11906" w:h="16838"/>
          <w:pgMar w:left="1985" w:right="680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8" w:leader="none"/>
          <w:tab w:val="left" w:pos="10065" w:leader="none"/>
        </w:tabs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- сокращение числа ДТП на территории поселения на 50%.</w:t>
      </w:r>
    </w:p>
    <w:tbl>
      <w:tblPr>
        <w:tblW w:w="14804" w:type="dxa"/>
        <w:jc w:val="left"/>
        <w:tblInd w:w="-6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709"/>
        <w:gridCol w:w="2410"/>
        <w:gridCol w:w="992"/>
        <w:gridCol w:w="1276"/>
        <w:gridCol w:w="1417"/>
        <w:gridCol w:w="1134"/>
        <w:gridCol w:w="1134"/>
        <w:gridCol w:w="993"/>
        <w:gridCol w:w="992"/>
        <w:gridCol w:w="992"/>
        <w:gridCol w:w="992"/>
      </w:tblGrid>
      <w:tr>
        <w:trPr>
          <w:trHeight w:val="2865" w:hRule="atLeast"/>
        </w:trPr>
        <w:tc>
          <w:tcPr>
            <w:tcW w:w="1480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8" w:leader="none"/>
                <w:tab w:val="right" w:pos="14816" w:leader="none"/>
              </w:tabs>
              <w:autoSpaceDE w:val="false"/>
              <w:jc w:val="right"/>
              <w:rPr/>
            </w:pPr>
            <w:r>
              <w:rPr/>
              <w:tab/>
              <w:t>Приложение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 муниципальной программе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«Развитие транспортной системы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на 2025 – 2029 годы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казателях (индикаторах) муниципальной программы «Развитие транспортной системы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 2025 – 2029 годы и их значениях</w:t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 (направлен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результатив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результативности по годам достижения</w:t>
            </w:r>
          </w:p>
        </w:tc>
      </w:tr>
      <w:tr>
        <w:trPr>
          <w:trHeight w:val="18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166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.  «Проектирование, строительство и реконструкция автомобильных дорог общего пользования местного значения на территории поселения»</w:t>
            </w:r>
          </w:p>
        </w:tc>
      </w:tr>
      <w:tr>
        <w:trPr>
          <w:trHeight w:val="155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/>
            </w:pPr>
            <w:r>
              <w:rPr/>
              <w:t>Увеличение уровня удовлетворенности населения количеством и качеством отремонтированных дорог с асфальтобетонным покрытием до 95 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личение протяженности дорог с твердым покрытием находящихся в границе населенных пунктов до 70 %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4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. «Капитальный ремонт и ремонт автомобильных дорог общего пользования местного значения на территории поселения»</w:t>
            </w:r>
          </w:p>
        </w:tc>
      </w:tr>
      <w:tr>
        <w:trPr>
          <w:trHeight w:val="187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етного год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ля протяженности автомобильных дорог общего пользования местного значения на территории </w:t>
            </w:r>
            <w:r>
              <w:rPr/>
              <w:t>Ковалёвского сельского поселения</w:t>
            </w:r>
            <w:r>
              <w:rPr>
                <w:color w:val="000000"/>
              </w:rPr>
              <w:t xml:space="preserve">, соответствующих нормативным требованиям к </w:t>
            </w:r>
            <w:r>
              <w:rPr/>
              <w:t>транспортно-эксплуатационным показателям, на 31 декабря отчет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3. «Комплекс работ по обеспечению безопасности дорожного движения и содержанию дорог общего пользования местного значения на территории поселения»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ровень освещенности дорог местного значения 100%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оля пешеходных переходов, оборудованных в соответствии с ГОСТ – 80%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985" w:right="962" w:gutter="0" w:header="0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азвитие транспортной системы» </w:t>
      </w:r>
    </w:p>
    <w:p>
      <w:pPr>
        <w:pStyle w:val="Normal"/>
        <w:jc w:val="right"/>
        <w:rPr/>
      </w:pPr>
      <w:r>
        <w:rPr/>
        <w:t>на 2025 – 2029 годы</w:t>
      </w:r>
    </w:p>
    <w:p>
      <w:pPr>
        <w:pStyle w:val="Style21"/>
        <w:tabs>
          <w:tab w:val="clear" w:pos="708"/>
          <w:tab w:val="left" w:pos="176" w:leader="none"/>
          <w:tab w:val="left" w:pos="10065" w:leader="none"/>
        </w:tabs>
        <w:spacing w:lineRule="auto" w:line="360"/>
        <w:ind w:left="0"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есурсном обеспечении муниципальной программы </w:t>
        <w:br/>
        <w:t>«Развитие транспортной системы» на 2025 – 2029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003"/>
        <w:gridCol w:w="3061"/>
        <w:gridCol w:w="1011"/>
        <w:gridCol w:w="865"/>
        <w:gridCol w:w="1011"/>
        <w:gridCol w:w="1014"/>
        <w:gridCol w:w="1011"/>
        <w:gridCol w:w="1014"/>
        <w:gridCol w:w="1295"/>
      </w:tblGrid>
      <w:tr>
        <w:trPr>
          <w:tblHeader w:val="true"/>
          <w:trHeight w:val="519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тыс. руб., годы</w:t>
            </w:r>
          </w:p>
        </w:tc>
      </w:tr>
      <w:tr>
        <w:trPr>
          <w:tblHeader w:val="true"/>
          <w:trHeight w:val="130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нспортной системы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firstLine="3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4608,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5768,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91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745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59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945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том числе по ГРБС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7361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66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5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86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79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795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7247,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5202,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356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885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80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315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программа 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Подпрограмма 1.</w:t>
            </w:r>
            <w:r>
              <w:rPr>
                <w:bCs/>
                <w:sz w:val="20"/>
                <w:szCs w:val="20"/>
              </w:rPr>
              <w:t xml:space="preserve"> «Проектирование, строительство и реконструкция автомобильных дорог общего пользования местного значения на территории поселения»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том числе по ГРБС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программа 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апитальный ремонт и ремонт автомобильных дорог общего пользования местного значения на территории поселения»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1307,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5202,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24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065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90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900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том числе по ГРБС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5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406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68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18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10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100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3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7247,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5202,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356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885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80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800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программа 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«Комплекс работ по обеспечение безопасности дорожного движения и содержанию дорог общего пользования местного значения на территории  поселения»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301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566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7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8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9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95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том числе по ГРБС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3301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66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67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68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69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695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425" w:gutter="0" w:header="0" w:top="98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e Olive"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outlineLvl w:val="0"/>
    </w:pPr>
    <w:rPr>
      <w:rFonts w:eastAsia="Arial Unicode MS"/>
      <w:b/>
      <w:color w:val="000000"/>
      <w:spacing w:val="-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tique Olive" w:hAnsi="Antique Olive" w:cs="Antique Oliv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1">
    <w:name w:val="Заголовок 1 Знак"/>
    <w:qFormat/>
    <w:rPr>
      <w:rFonts w:eastAsia="Arial Unicode MS"/>
      <w:b/>
      <w:color w:val="000000"/>
      <w:spacing w:val="-4"/>
      <w:kern w:val="2"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character" w:styleId="Style13">
    <w:name w:val="Абзац списка Знак"/>
    <w:qFormat/>
    <w:rPr>
      <w:rFonts w:ascii="Calibri" w:hAnsi="Calibri" w:cs="Calibri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widowControl w:val="false"/>
      <w:tabs>
        <w:tab w:val="clear" w:pos="708"/>
        <w:tab w:val="left" w:pos="2226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keepNext w:val="true"/>
      <w:widowControl w:val="false"/>
      <w:ind w:firstLine="720"/>
      <w:jc w:val="both"/>
    </w:pPr>
    <w:rPr>
      <w:sz w:val="28"/>
      <w:szCs w:val="28"/>
    </w:rPr>
  </w:style>
  <w:style w:type="paragraph" w:styleId="11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2:13:00Z</dcterms:created>
  <dc:creator>User</dc:creator>
  <dc:description/>
  <cp:keywords/>
  <dc:language>en-US</dc:language>
  <cp:lastModifiedBy>Вера</cp:lastModifiedBy>
  <cp:lastPrinted>2025-03-10T09:24:00Z</cp:lastPrinted>
  <dcterms:modified xsi:type="dcterms:W3CDTF">2025-03-10T06:24:00Z</dcterms:modified>
  <cp:revision>27</cp:revision>
  <dc:subject/>
  <dc:title>I</dc:title>
</cp:coreProperties>
</file>